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Дальнобой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Дальнобой» на действия заказчика —      ГУП г.    Москвы Городская поликлиника № 129    ЦАО ТУ «Басманное» при проведении открытого аукциона в электронной форме на право заключения контракта на оказание услуг по обслуживанию легковым автотранспортом Государственное унитарное предприятие города Москвы городскую поликлинику 129    ЦАО ТУ «Басманное» в 2012году (номер извещения ).</w:t>
        <w:br/>
        <w:t>Рассмотрение жалобы состоится 06.07.2012    в 15:30    по адресу:    г.    Москва,    Пыжевский пер.    дом 6,    ком.    20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