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Брэнд Электрони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Брэнд Электроникс» на действия заказчика ОАО «НПП «Геофизика-Космос» при проведении открытого аукциона в электронной форме на право заключения договора на поставку термовакуумной камеры на ОАО «НПП «Геофизика-Космос» (реестровый номер торгов № 0773100000212000001).</w:t>
        <w:br/>
        <w:t>Рассмотрение жалобы состоится 09.07.2012    г.    в 16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4    1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