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Симфо Груп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у ООО «Симфо Групп» на действия заказчика – Федеральное государственное унитарное предприятие «Почта России» при проведении закупки на право заключения договора на поставку спецобуви на 3    квартал 2012    г.    для нужд филиала (реестровый номер № 43pst12015RP).</w:t>
        <w:br/>
        <w:t>Рассмотрение жалобы состоится 09.07.2012    в 15:30    по адресу:    г.Москва,    Пыжевский пер.    дом 6,    ком.    20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4    15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