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МО поставил точку в споре между ФКУ «ЦОУМТС МВД России» и Московским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2    июля 2012    года Федеральный Арбитражный суд Московского округа поставил точку в споре между Федеральным казенным учреждением «Центральное управление материально-технического снабжения Министерства внутренних дел Российской Федерации» и Московским УФАС России.</w:t>
        <w:br/>
        <w:t>Ранее Комиссия Управления при рассмотрении жалобы ООО «Автодром-96» на действия ФКУ «ЦОУМТС МВД России» при проведении запроса котировок на право заключения государственного контракта установила нарушение ч.8    ст.47    Закона О размещении заказов,    согласно которой контракт заключается на условиях,    предусмотренных извещением о проведении запроса котировок,    по цене,    предложенной в котировочной заявке победителя.</w:t>
        <w:br/>
        <w:t>Выявленное нарушение выразилось в установлении в извещении о проведении запроса котировок требований,    что в случае освобождения «Поставщика» от уплаты НДС в соответствии с налоговым законодательством,    цена государственного контракта снижается на сумму НДС без изменения предусмотренного контрактом количества поставляемой продукции.</w:t>
        <w:br/>
        <w:t>ФКУ «ЦОУМТС МВД России» обжаловало решение антимонопольного органа в судебном порядке.    Суды I    и II    инстанций согласились в Заявителем.</w:t>
        <w:br/>
        <w:t>ФАС МО,    при рассмотрении кассационной жалобы,    принял сторону Московского УФАС России и подтвердил нарушения в действиях ФКУ «ЦОУМТС МВД России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04    13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