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алоба ООО Офисная Техник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няло к рассмотрению жалобы      ООО «Офисная техника» на действия заказчика ФГУП «Почта России» при проведении закупки в электронной форме на поставку бумаги офисной и канцелярских товаров для нужд филиалов ФГУП «Почта России»</w:t>
        <w:br/>
        <w:t>Рассмотрение жалобы состоится 06.07.2012    в 15:30    по адресу:    г.Москва,    Пыжевский пер.    дом 6,    ком.    317.</w:t>
        <w:br/>
        <w:t xml:space="preserve">В соответствии с чч.18,    19    ст.18.1    Федерального закона от 26.07.2006    № 135-ФЗ «О защите конкуренции» торги приостанавливаются до рассмотрения жалобы по существу,    при этом организатор торгов не вправе заключать договор до принятия антимонопольным органом решения по жалобе.    Договор,    заключенный с нарушением требования,    установленного ч.19    ст.18.1    Закона о защите конкуренции,    является ничтожным.    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7-03    10:4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