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ООО "Дизельзипсервис"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УФАС России приняло к рассмотрению жалобу ООО «Дизельзипсервис» на действия организатора торгов МГУП «Мосводоканал» при проведении открытого конкурса на право заключения договора на поставку дизельных генераторных установок» (номер извещения № 15-К-12).</w:t>
        <w:br/>
        <w:t>Рассмотрение жалобы состоится 29.06.2012    в 16:00    по адресу:    г.    Москва,    Пыжевский пер.    дом 6,    ком.    207.</w:t>
        <w:br/>
        <w:t xml:space="preserve">В соответствии с чч.18,    19    ст.18.1    Федерального закона от 26.07.2006    № 135-ФЗ «О защите конкуренции» торги приостанавливаются до рассмотрения жалобы по существу,    при этом организатор торгов не вправе заключать договор до принятия антимонопольным органом решения по жалобе.    Договор,    заключенный с нарушением требования,    установленного ч.19    ст.18.1    Закона о защите конкуренции,    является ничтожным.    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6-25    06:5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