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Снегир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няло к рассмотрению жалобы ООО «Снегири» на действия электронной торговой площадки ОАО «Единая электронная торговая площадка»,    организатора торгов Префектура ЮВАО г.    Москвы при проведении:</w:t>
        <w:br/>
        <w:t>открытого аукциона в электронной форме на право заключения договора на размещение нестационарного сезонного торгового объекта на территории Южнопортового района (вид объекта – лоток)    лот № 2,    5    (реестровый номер торгов № 66-0006659-12);</w:t>
        <w:br/>
        <w:t>открытый аукцион в электронной форме на право заключения договора на размещение нестационарного сезонного торгового объекта на территории района Выхино-Жулебино (вид объекта – лоток)    лот № 8,    9    (реестровый номер торгов № 66-0006640-12)</w:t>
        <w:br/>
        <w:t>Рассмотрение жалобы состоится 02.07.2012    в 13:30    по адресу:    г.    Москва,    Пыжевский пер.    дом 6,    ком.    20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8    13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