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троительная компания-200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      ООО «Строительная компания -    2000»» на действия заказчика ГУП ДЕЗ района Ясенево при проведении открытого конкурса на право заключения договора на выполнение работ по техническому обслуживанию,    санитарному содержанию и текущему ремонту жилищного фонда      района Ясенево на 2012    г.</w:t>
        <w:br/>
        <w:t>Рассмотрение жалобы состоится 27.06.2012    в 16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