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УФАС России выявляет всё новые случаи ненадлежащего размещения рекламы на «ГАЗелях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поступило обращение ГИБДД о ненадлежащем размещении рекламы с использованием автомобиля.В ходе рассмотрения материалов дела Комиссией Московского УФАС России установлено,    что распространяемая  реклама  размещена на транспортном средстве «ГАЗ-33021» преимущественно в качестве передвижной рекламной конструкции. </w:t>
        <w:br/>
        <w:t xml:space="preserve">Часть 2    статьи 20    ФЗ «О рекламе» запрещает использование транспортных средств исключительно или преимущественно в качестве передвижных рекламных конструкций.    </w:t>
        <w:br/>
        <w:t> </w:t>
        <w:br/>
        <w:t>В связи с этим реклама признана ненадлежащей.Автовладельцу данного транспортного средства выдано предписание об устранении нарушений путем удаления рекламного сообщения с кузова автомоби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5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