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УФАС России установлены нарушения при продаже имущества предприятия-банкро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изнало жалобу ООО «Метинвест» на действия организатора торгов по продаже имущества должника обоснованной.</w:t>
        <w:br/>
        <w:t> </w:t>
        <w:br/>
        <w:t>Ранее в Управление поступила жалоба ООО «Метинвест»,    в которой компания указывает на нарушения со стороны ООО «Аврора Кредит»  при проведении аукциона по продаже имущества должника ЗАО «АХРСУ-ГЕСКОЛ».</w:t>
        <w:br/>
        <w:t> </w:t>
        <w:br/>
        <w:t>Справочно:</w:t>
        <w:br/>
        <w:t>Согласно ФЗ «О несостоятельности (банкротстве)»,    продажа имущества должника осуществляется  путем проведения торгов в форме аукциона.</w:t>
        <w:br/>
        <w:t> </w:t>
        <w:br/>
        <w:t>По мнению ООО «Метинвест»,    ООО «Аврора Кредит» неправомерно отказало в допуске к участию в аукционе,    обосновав свое решение тем,    что факт поступления обязательного  задатка не подтвержден.</w:t>
        <w:br/>
        <w:t> </w:t>
        <w:br/>
        <w:t>Однако на заседании Комиссии антимонопольного органа установлено,    что ООО «Метинвест»,    в качестве подтверждения внесения задатка,    приложило к заявке на участие платежный документ,    что соответствует  требованиям Сообщения о проведении аукциона.</w:t>
        <w:br/>
        <w:t> </w:t>
        <w:br/>
        <w:t>При этом организатор торгов не смог подтвердить отсутствие денежных средств на счетах,    указанных в информационном сообщении (не представлена выписка с указанных  счетов).    Таким образом,    организатор торгов неправомерно не допустил компанию к участию в аукционе.</w:t>
        <w:br/>
        <w:t> </w:t>
        <w:br/>
        <w:t>В итоге,    жалоба ООО «Метинвест» признана обоснованной.</w:t>
        <w:br/>
        <w:t>ООО «Аврора Кредит» предписано отменить протоколы и разместить в газете «Коммерсантъ»,    а также на официальном сайте межрегиональной торговой электронной системы http://www.m-ets.ru    информацию об отмене указанных протоколов и повторном рассмотрении заяв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14    08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