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Гурентьева С.В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br/>
        <w:br/>
        <w:br/>
        <w:br/>
        <w:br/>
        <w:br/>
        <w:br/>
        <w:br/>
        <w:br/>
        <w:t>Московское УФАС России приняло к рассмотрению жалобу ИП Гурентьева С.В.    на действия организатора торгов ООО «Юридическая компания «Юс Цивиле Групп» при проведении открытого аукциона по продаже имущества должника ООО «Иж-комплект».</w:t>
        <w:br/>
        <w:t>Рассмотрение жалобы состоится 15.06.2012    в 15:30    по адресу:    г.    Москва,    Пыжевский пер.    дом 6,    ком.    317.</w:t>
        <w:br/>
        <w:t xml:space="preserve"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    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09    14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