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ЗАО "Стройсервис -    2000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УФАС России приняло к рассмотрению жалобу ЗАО «Стройсервис-2000» на действия организатора торгов Управа района Южное Бутово г.    Москвы при проведении открытых конкурсов по отбору управляющей организации для управления многоквартирным жилыми домами,    расположенным по адресам:    г.    Москва,    ул,    Изюмская д.    22    (лот );    г.    Москва,    ул.    Изюмская д.    22,    кор.    1    (лот );    г,    Москва,    ул.    Изюмская д.    22,    кор.    2    (лот );    г.    Москва,    ул.    Изюмская д.    26    корп.2    (лот );    г.    Москва,    ул.    Изюмская д.    28    (лот ).</w:t>
        <w:br/>
        <w:t>Рассмотрение жалобы состоится 13.06.2012    в 16:30    по адресу:    г.    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1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