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рупному издательскому дому назначен штраф</w:t>
      </w:r>
      <w:r>
        <w:rPr>
          <w:rFonts w:ascii="Times New Roman" w:hAnsi="Times New Roman"/>
          <w:b w:val="false"/>
          <w:sz w:val="28"/>
        </w:rPr>
        <w:br/>
      </w:r>
    </w:p>
    <w:p>
      <w:pPr>
        <w:pStyle w:val="Normal"/>
        <w:bidi w:val="0"/>
        <w:jc w:val="left"/>
        <w:rPr/>
      </w:pPr>
      <w:r>
        <w:rPr>
          <w:rFonts w:ascii="Times New Roman" w:hAnsi="Times New Roman"/>
          <w:sz w:val="24"/>
        </w:rPr>
        <w:t>30    мая 2012    года Московское УФАС России вынесло постановления о наложении штрафов в отношении      ЗАО «СПН Паблишинг» на общую сумму 600    тысяч рублей.Ранее Комиссия Управления Федеральной антимонопольной службы по Москве признала ЗАО «СПН Паблишинг» нарушившим ст.16,    п.    1    ч.5,    ч.    11    ст.    5    и ч.    3ст.    21    ФЗ «О рекламе».Антимонопольным органом в журнале «САКВОЯЖ СВ — САПСАН» выявлен ряд нарушений законодательства о рекламе:ст.    16    -    распространение рекламы без пометки «реклама» или «на правах рекламы» в рекламе часов марки «Opus»,    автомобилей «Bentley    Continental    GT» и «Citroen    C4»,    ресторанов «Тайны Петербургских крыш;    VICTORIA    Ресторан — Restaurant;    История возвышенного вкуса»,    а также планшета «ASUS»;п.    1    ч.    5,    ч.    11    ст.    5    -    использовании иностранных слов и выражений,    которые могут привести к искажению смысла информации,    и не соблюдении требований законодательства о государственном языке Российской Федерации в рекламе сети бутиков «BABOCHKA    Saint-Petersburg    1988    Chain    of    luxury    boutiques»;ч.    3    ст.    21    -    распространение рекламы алкогольной продукции без предупреждения о вреде ее чрезмерного потребления в рекламе вин «Romanee-Conti»,    «Henschke    Lenswood    Giles»,    «Barthenau    Vigna    S.    Urbano»,    «Optiz    Winery    Pinot    Noir    Reserve»,    «Marimar    Estate    Don    Miguel    Vineyard»,    «Bodega    Chacra.    Treinta    y    Dos»,    «Akarua    Rua»,    «Simcic    Pinor    Noir    Selekcija»,    «Vinselekt    Michlosvky    Pinot    Noir    Premier»,    «Miolo    RAR    Collezione    Pinor    Noir». Комиссией Московского УФАС России установлено,    что распространителем указанной печатной рекламы является ЗАО «СПН Паблишинг».Таким образом,    в действиях ЗАО «СПН Паблишинг» установлен факт нарушений ст.16,    п.    1    ч.5,    ч.    11    ст.    5    и ч.    3    ст.    21    ФЗ «О рекламе».    За ненадлежащее размещение рекламы наложены штрафы в размере 100    тысяч рублей.    Общая сумма взысканий составила 600    тысяч рублей.</w:t>
      </w:r>
    </w:p>
    <w:p>
      <w:pPr>
        <w:pStyle w:val="Normal"/>
        <w:bidi w:val="0"/>
        <w:jc w:val="left"/>
        <w:rPr/>
      </w:pPr>
      <w:r>
        <w:rPr>
          <w:rFonts w:ascii="Times New Roman" w:hAnsi="Times New Roman"/>
          <w:b/>
          <w:sz w:val="24"/>
        </w:rPr>
        <w:t>2012-06-01    12: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