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"Криптон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Московское УФАС России приняло к рассмотрению жалобу ООО «Криптон» на действия заказчика ОАО «РЖД» при проведении открытого аукциона на право заключения договоров поставки инженерного и технологического оборудования на объекты Октябрьской ж.д.,    Калининградской ж.д.,    Горьковской ж.д.    в 2012    году (реестровый номер № 111-ДКРС/12).</w:t>
        <w:br/>
        <w:t>Рассмотрение жалобы состоится 06.06.2012    в 14:00    по адресу:    г.    Москва,    Пыжевский пер.    дом 6,    ком.    207.</w:t>
        <w:br/>
        <w:t xml:space="preserve"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   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6-01    07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