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дному из ведущих операторов рынка наружной рекламы назначен штраф за ненадлежащее размещение рекламы пи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ОО «ГРЕЙС» назначен административный штраф в размере 150 руб.    за ненадлежащее размещение наружной рекламы пива «Miller».</w:t>
        <w:br/>
        <w:t> </w:t>
        <w:br/>
        <w:t>Реклама размещалась на расстоянии ближе 100    м от здания,    в котором расположено образовательное учреждение,    а именно «Центр образования № 504    «Полюс».</w:t>
        <w:br/>
        <w:t> </w:t>
        <w:br/>
        <w:t>Справка:    согласно п.    6    ч.    2    ст.    22    ФЗ «О рекламе»,    реклама пива и напитков,    изготавливаемых на его основе,    не должна размещаться в детских,    образовательных,    медицинских,    санаторно-курортных,    оздоровительных,    военных организациях,    театрах,    цирках,    музеях,    домах и дворцах культуры,    концертных и выставочных залах,    библиотеках,    лекториях,    планетариях и на расстоянии ближе чем 100    м от занимаемых ими зданий,    строений,    сооружений.</w:t>
        <w:br/>
        <w:t> </w:t>
        <w:br/>
        <w:t>Таким образом,    реклама пива «Miller» признана ненадлежащей.</w:t>
        <w:br/>
        <w:t> </w:t>
        <w:br/>
        <w:t>На основании решения было проведено административное расследование и на ООО «ГРЕЙС» наложен штраф в размере 150    тысяч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5-29    07:4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