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оссии признало жалобу на действия Первого Московского государственного медицинского университета им.    И.М.Сеченова обоснованной</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признало жалобу «СК «Юнитек» на действия ГБОУ ВПО Первый МГМК им.    И.М.    Сеченова при проведении аукциона на право заключения контракта на выполнение работ по капитальному ремонту зданий Физического учебного корпуса обоснованной.</w:t>
        <w:br/>
        <w:t> </w:t>
        <w:br/>
        <w:t>В Управление поступила жалоба ООО «СК «Юнитек»,    в которой организация указывала на то,    что государственный заказчик неправомерно отказал обществу в допуске к участию в аукционе и мотивировал отказ отсутствием в заявке товарных знаков товаров,    используемых при выполнении работ.</w:t>
        <w:br/>
        <w:t> </w:t>
        <w:br/>
        <w:t>В ходе проведения внеплановой проверки,    Комиссия изучила первые части заявок и пришла к выводу,    что ООО «СК «Юнитек» дало согласие на выполнение работ и предложения по всем показателям товаров,    что соответствует Закону о размещении заказов и требованиям аукционной документации.</w:t>
        <w:br/>
        <w:t> </w:t>
        <w:br/>
        <w:t>Таким образом,    жалоба признана обоснованной,    а в действиях ГБОУ ВПО Первый МГМК им.    И.М.    Сеченова установлено нарушение п.1    ч.    4    ст.    41.6,    ч.    5.    ст.    41.9    Закона о размещении заказов,    выразившееся в неправомерном отказе в допуске к участию в открытом аукционе.</w:t>
        <w:br/>
        <w:t> </w:t>
        <w:br/>
        <w:t>Государственному заказчику выдано обязательное для исполнение предписание об устранении нарушений.</w:t>
        <w:br/>
      </w:r>
    </w:p>
    <w:p>
      <w:pPr>
        <w:pStyle w:val="Normal"/>
        <w:bidi w:val="0"/>
        <w:jc w:val="left"/>
        <w:rPr/>
      </w:pPr>
      <w:r>
        <w:rPr>
          <w:rFonts w:ascii="Times New Roman" w:hAnsi="Times New Roman"/>
          <w:b/>
          <w:sz w:val="24"/>
        </w:rPr>
        <w:t>2012-05-28    0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