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Стройсервис-200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ое УФАС России приняло к рассмотрению жалобу ЗАО «Стройсервис-2000» (далее — Заявитель)    на действия организатора торгов Управа района Южное Бутово г.    Москвы (далее — Организатор торгов)    при проведении открытых конкурсов по отбору управляющей организации для управления многоквартирным жилыми домами,    расположенным по адресам:    г.    Москва,    ул,    Изюмская д.    22    (лот );    г.    Москва,    ул.    Изюмская д.    22,    кор.    1    (лот );    г,    Москва,    ул.    Изюмская д.    22,    кор.    2    (лот );    г.    Москва,    ул.    Изюмская д.    26    корп.2    (лот );    г.    Москва,    ул.    Изюмская д.    28    (лот ).    </w:t>
        <w:br/>
        <w:t>Рассмотрение жалобы состоится      29.05.2012    г.    в 13:30    по адресу:    г.    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5    1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