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Крипт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Криптон» на действия заказчика ОАО «РЖД» при проведении открытых аукционов (реестровые номера №№ 71-ДКРС/2012,    90-ДКРС/2012,    99-ДКРС/12).</w:t>
        <w:br/>
        <w:t>Рассмотрение жалобы состоится 30.05.2012    г.    в 13:3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5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