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должает выявлять ненадлежащую рекламу пива на улицах стол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Московское УФАС России признало рекламу пива,    распространителем которой является ООО «Рекламное агентство А.Р.К.»,    ненадлежащей.</w:t>
        <w:br/>
        <w:t> </w:t>
        <w:br/>
        <w:t>ООО «Рекламное агентство А.Р.К.» размещает по адресу:    г.    Москва,    Шоссе наружную рекламу пива «Арсенальное».</w:t>
        <w:br/>
        <w:t> </w:t>
        <w:br/>
        <w:t>Данная рекламная конструкция располагается на расстоянии ближе чем 100    метров от здания,    занимаемого библиотекой,    а именно Центральной детской библиотекой что противоречит п.6    ч.2    ст.22    ФЗ «О рекламе».</w:t>
        <w:br/>
        <w:t> </w:t>
        <w:br/>
        <w:t>Таким образом,    антимонопольным органом принято решение признать рекламораспространителя нарушившим законодательство Российской Федерации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3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