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ТрансМаш Груп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br/>
        <w:br/>
        <w:br/>
        <w:t> </w:t>
        <w:br/>
        <w:t> </w:t>
        <w:br/>
        <w:br/>
        <w:br/>
        <w:br/>
        <w:t> </w:t>
        <w:br/>
        <w:t> </w:t>
        <w:br/>
        <w:br/>
        <w:br/>
        <w:br/>
        <w:t xml:space="preserve">Московское УФАС России приняло к рассмотрению жалобу ООО «ТрансМаш Групп» на заказчика ГУП «Московский Метрополитен» при проведении открытого конкурса на поставку эскалаторов для станции «ВДНХ» северный вестибюль (реестровый номер -0006151-12).    </w:t>
        <w:br/>
        <w:t>Рассмотрение жалобы состоится 25.05.2012    в 15:0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2    1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