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тарифы на электроэнергию не должны рассчитываться компаниями самостоятельно</w:t>
      </w:r>
      <w:r>
        <w:rPr>
          <w:rFonts w:ascii="Times New Roman" w:hAnsi="Times New Roman"/>
          <w:b w:val="false"/>
          <w:sz w:val="28"/>
        </w:rPr>
        <w:br/>
      </w:r>
    </w:p>
    <w:p>
      <w:pPr>
        <w:pStyle w:val="Normal"/>
        <w:bidi w:val="0"/>
        <w:jc w:val="left"/>
        <w:rPr/>
      </w:pPr>
      <w:r>
        <w:rPr>
          <w:rFonts w:ascii="Times New Roman" w:hAnsi="Times New Roman"/>
          <w:sz w:val="24"/>
        </w:rPr>
        <w:t>12    мая 2012    года Арбитражный суд города Москвы признал правомерность решения Московского УФАС России в отношении Жилищно-строительного кооператива «Дарьин».</w:t>
        <w:br/>
        <w:t> </w:t>
        <w:br/>
        <w:t>Ранее Управление признало ЖСК «Дарьин» нарушившим ч.    1    ст.    10    ФЗ «О защите конкуренции».</w:t>
        <w:br/>
        <w:t> </w:t>
        <w:br/>
        <w:t>Дело было возбуждено по жалобе частного лица,    в которой указывалось,    что ЖСК «Дарьин» самостоятельно устанавливает дополнительную плату за организацию поставки электроэнергии и компенсацию потерь электроэнергии в линиях электропередач.</w:t>
        <w:br/>
        <w:t> </w:t>
        <w:br/>
        <w:t>В ходе рассмотрения материалов дела,    Московским УФАС России установлено,    что ЖСК «Дарьин» предоставляло услуги по передаче электрической энергии по тарифам,    неутвержденным уполномоченным органом,    более того,    заявитель не являлся членом ЖСК.    Таким образом,    кооператив не имел права требовать компенсацию потерь в своих электрических сетях.</w:t>
        <w:br/>
        <w:t> </w:t>
        <w:br/>
        <w:t>В итоге антимонопольный орган признал в действиях ЖСК «Дарьин» нарушения ч.1    ст.10    ФЗ «О защите конкуренции»,    выразившихся в злоупотреблении доминирующим положением на рынке оказания услуг по передаче электрической энергии,    результатом которых явилось ущемление интересов собственников.</w:t>
        <w:br/>
        <w:t> </w:t>
        <w:br/>
        <w:t>Несогласившись с решением Управления,    ЖСК «Дарьин» обратился в суд.    Суд занял сторону Московского УФАС России.</w:t>
        <w:br/>
      </w:r>
    </w:p>
    <w:p>
      <w:pPr>
        <w:pStyle w:val="Normal"/>
        <w:bidi w:val="0"/>
        <w:jc w:val="left"/>
        <w:rPr/>
      </w:pPr>
      <w:r>
        <w:rPr>
          <w:rFonts w:ascii="Times New Roman" w:hAnsi="Times New Roman"/>
          <w:b/>
          <w:sz w:val="24"/>
        </w:rPr>
        <w:t>2012-05-15    07: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