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РоСВЕП-СЕРВИ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осковское УФАС России приняло к рассмотрению жалобу ООО «РоСВЕП-СЕРВИС» на действия организатора торгов ОАО «МОЭК» при проведении открытого конкурса на право заключения договора поставки аппаратов теплообменных пластинчатых разборных (номер извещения № 3695).</w:t>
        <w:br/>
        <w:t>Рассмотрение жалобы состоится 16.05.2012    в 16:00    по адресу:    г.    Москва,    Пыжевский пер.    дом 6,    ком.    31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1    0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