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Финансово-инвестиционная компан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ое УФАС России приняло к рассмотрению жалобу ООО«Финансово-инвестиционная компания» на действия организатора торгов — ООО «Велес» при проведении торгов по продаже залогового имущества — нежилое административное здание общей площадью 568,90    кв.м,    2-этажное с мансардой,    инвентарный номер ,    лит А,    объект ,    по адресу:    РТ,    г.    Казань,    ул.    Островского,    д.    65    </w:t>
        <w:br/>
        <w:t>Рассмотрение жалобы состоится 16.05.2012    в 15:30    по адресу:    г.    Москва,    Пыжевский пер.    дом 6,    ком.    31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2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