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П Специализированная дирекция объектов культурного наслед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>Московское УФАС России приняло к рассмотрению жалобу      ГУП «Специализированная дирекция объектов культурного наследия» на действия ГУП «Московский метрополитен» при проведении закупки на выполнение работ по разработке проектов предмета охраны в соответствии с охранными обязательствами на станциях метрополитена (реестровый номер торгов № 66-0006572-12).</w:t>
        <w:br/>
        <w:t>Рассмотрение жалобы      состоится 17.05.2012г.    в 15.00    по адресу:    г.    Москва,    Пыжевский пер.    д.6,    ком.    317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2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