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ДиректСерви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 </w:t>
        <w:br/>
        <w:t xml:space="preserve">Московское УФАС России приняло к рассмотрению жалобу ООО «ДиректСервис» на действия организатора торгов Арбитражного управляющего Лебедь Д.И.    СРО АУ:    НП «МСО ПАУ» при проведении открытого аукциона по продаже имущества должника ООО «Минитэкс Строй» лоты № 1-4    (номер торгов 2172-ОАОФ).    </w:t>
        <w:br/>
        <w:t>Рассмотрение жалобы состоится 16.05.2012    в 14:0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2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