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ходе проверки ГУП «ЭВАЖД» выявлены нарушения ФЗ «О защите конкуренц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УФАС России возбуждено 17    дел о нарушении антимонопольного законодательства в отношении ГУП города Москвы по эксплуатации высотных административных и жилых домов (ГУП «ЭВАЖД»).</w:t>
        <w:br/>
        <w:t> </w:t>
        <w:br/>
        <w:t xml:space="preserve">В ходе совместной выездной проверки указанной организации,    проведенной УФАС по г.    Москве и ФАС России,    были выявлены признаки нарушения Федерального закона «О защите конкуренции».    Установлено,    что ГУП «ЭВАЖД»,    в нарушение установленных законом правил,    самостоятельно установило тариф на горячее водоснабжение для потребителей.    </w:t>
        <w:br/>
        <w:t> </w:t>
        <w:br/>
        <w:t xml:space="preserve">Согласно положеням ст.    9    ФЗ «Об основах регулирования тарифов организаций коммунального комплекса»,    ГУП «ЭВАЖД» надлежит разрабатывать на очередной период действия тарифов на производимые ею товары (оказываемые услуги)    производственную программу,    определять финансовые потребности,    необходимые для ее реализации,    и производить предварительный расчет тарифов на свои товары и услуги в размере,    обеспечивающем эти финансовые потребности.    </w:t>
        <w:br/>
        <w:t> </w:t>
        <w:br/>
        <w:t>Таким образом,    ГУП «ЭВАЖД» должно обратиться в орган регулирования тарифов для установления тарифа на свои товары и услуги в размере,    обеспечивающем свои финансовые потребности.</w:t>
        <w:br/>
        <w:t> </w:t>
        <w:br/>
        <w:t>Рассмотрение дел о нарушении ГУП «ЭВАЖД» антимонопольного законодательства назначено на 29    мая 2012   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5-10    07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