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ЕДМ инжинирин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 ООО «ЕДМ инжиниринг» на действия заказчика ФГУП «ГНПП «Базальт» при проведении открытого аукциона в электронной форме на право заключения договора на выполнение работ по вновь начинаемому объекту капитального строительства «Реконструкция и техническое перевооружение механического производства для обеспечения выпуска специзделий в Тульском производственном подразделении,    ФГУП «Государственное научно-производственное предприятие «Базальт» г.    Москва (реестровый номер торгов № 0573100015212000002).</w:t>
        <w:br/>
        <w:t>Рассмотрение жалобы состоится 24.04.2012    в 14:30    по адресу:    г.    Москва,    Пыжевский пер.    дом 6,    ком.    31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8    14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