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Торговый Дом Рязанский станкостроительный завод</w:t>
      </w:r>
      <w:r>
        <w:rPr>
          <w:rFonts w:ascii="Times New Roman" w:hAnsi="Times New Roman"/>
          <w:b w:val="false"/>
          <w:sz w:val="28"/>
        </w:rPr>
        <w:br/>
      </w:r>
    </w:p>
    <w:p>
      <w:pPr>
        <w:pStyle w:val="Normal"/>
        <w:bidi w:val="0"/>
        <w:jc w:val="left"/>
        <w:rPr/>
      </w:pPr>
      <w:r>
        <w:rPr>
          <w:rFonts w:ascii="Times New Roman" w:hAnsi="Times New Roman"/>
          <w:sz w:val="24"/>
        </w:rPr>
        <w:t xml:space="preserve">Московское УФАС России приняло к рассмотрению жалобу ООО «Торговый Дом Рязанский станкостроительный завод» на действия заказчика ОАО «Концерн «Моринформсистема -    Агат» при проведении открытого аукциона в электронной форме на право заключения договора на поставку комплекта металлообрабатывающего оборудования для участка обработки крупногабаритных деталей для модернизации производства по программе «Техническое перевооружение производства для создания интегрированной башенной мачтовой конструкции на базе активной фазированной антенной решетки ОАО «Научно-производственное предприятие «Салют»,    г.    Москва» (реестровый номер торгов № 0473100003812000014)    (далее — Аукцион).    </w:t>
        <w:br/>
        <w:t>По мнению ООО «Торговый Дом Рязанский станкостроительный завод» его права и законные интересы нарушены неправомерным отказом в допуске к участию в Аукционе.</w:t>
        <w:br/>
        <w:t>Рассмотрение жалобы состоится 20.04.2012    в 16:00    по адресу:    г.    Москва,    Пыжевский пер.    дом 6,    ком.    317.</w:t>
        <w:br/>
        <w:t xml:space="preserve">В соответствии с чч.18,    19    ст.18.1    Федерального закона от 26.07.2006    № 135-ФЗ «О защите конкуренции» торги приостанавливаются до рассмотрения жалобы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2-04-16    11: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