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ыявило нарушения при проведении аукциона на поставку лекарственных сред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нях Московское УФАС России признало жалобу ООО «Рифарм М» на действия ФГБУ "Федеральный медицинский биофизический центр имени А.И.    Бурназяна"    при проведении аукциона на поставку лекарственных средств для лечения заболеваний желудочно -    кишечного тракта обоснованной.</w:t>
        <w:br/>
        <w:t>В Управление поступило обращение от ООО «Рифарм М» в котором организация указывает на то,    что Заказчик устанавливает требования к товарам,    которые ограничивают количество участников размещения заказа.</w:t>
        <w:br/>
        <w:t>А именно,    в технических характеристиках препарата,    указанных в аукционной документации,    зарегистрировано лишь одно торговое наименование,    которое указывает на конкретного производителя,    а именно:    Ф-Синтез</w:t>
        <w:br/>
        <w:t>Таким образом,    Комиссия Управления пришла к выводу,    что государственный заказчик,    в нарушение ч.    3.1    ст.    34    Закона о размещении заказов,    установил требования,    влекущие за собой ограничения количества участников размещения заказа.</w:t>
        <w:br/>
        <w:t> </w:t>
        <w:br/>
        <w:t>В итоге жалоба признана обоснованной,    а государственному заказчику предписано аннулировать торг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4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