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 апреля по 20    апр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За прошедшее время (с 16    апреля по 20    апреля)    Комиссией Управления Федеральной антимонопольной службы по Москве было рассмотрено 63    жалобы на действия государственных заказчиков города Москвы.Из них,    факт нарушения законодательства РФ о размещении заказов зафиксирован в 31    случае,    частично обоснованными жалобами признано 6    обращений и необоснованных жалоб было 26.Ниже в таблице представлены результаты завершенных комиссий.    С решениями по каждому делу можно ознакомиться на сайте www.zakupki.gov.ru    Дата </w:t>
        <w:br/>
        <w:t>Заявитель</w:t>
        <w:br/>
        <w:t>Ответчик</w:t>
        <w:br/>
        <w:t>При проведении...</w:t>
        <w:br/>
        <w:t>Результат</w:t>
        <w:br/>
        <w:t>Предписание</w:t>
        <w:br/>
        <w:t>16.04.12</w:t>
        <w:br/>
        <w:t xml:space="preserve">ООО "КК Бриз"    </w:t>
        <w:br/>
        <w:t xml:space="preserve">Государственное учреждение здравоохранения города Москвы "Городская клиническая больница  Управления здравоохранения Восточного административного округа города Москвы"    </w:t>
        <w:br/>
        <w:t>Запроса котировок (реестровый )    на право заключения государственного контракта на поставку дезинфицирующих средств в Государственное бюджетное учреждение здравоохранения города Москвы “Городская клиническая больница ” Департамента здравоохранения города Москвы” Обоснованная</w:t>
        <w:br/>
        <w:t>Отменить протокол</w:t>
        <w:br/>
        <w:t> </w:t>
        <w:br/>
        <w:t xml:space="preserve">ООО «Эксплуатация» </w:t>
        <w:br/>
        <w:t xml:space="preserve">Департамент информационных технологий города Москвы </w:t>
        <w:br/>
        <w:t>Открытого аукциона в электронной форме (извещения №,    0173200001412000428,    0173200001412000426)    на право заключения государственного контракта на поставку оборудования системы отображения информации,    компьютерного оборудования и программного обеспечения для оснащения подведомственных учреждений префектур административных округов города Москвы Необоснованная</w:t>
        <w:br/>
        <w:t> </w:t>
        <w:br/>
        <w:t> </w:t>
        <w:br/>
        <w:t xml:space="preserve">ООО «Эксплуатация» </w:t>
        <w:br/>
        <w:t xml:space="preserve">Департамент информационных технологий города Москвы </w:t>
        <w:br/>
        <w:t xml:space="preserve">Открытого аукциона в электронной форме (извещения №,    0173200001412000428,    0173200001412000426)    на право заключения государственного контракта на поставку оборудования системы отображения информации,    компьютерного оборудования и программного обеспечения для оснащения подведомственных учреждений префектур административных округов города Москвы </w:t>
        <w:br/>
        <w:t>Необоснованная</w:t>
        <w:br/>
        <w:t> </w:t>
        <w:br/>
        <w:t> </w:t>
        <w:br/>
        <w:t xml:space="preserve">ООО «Эксплуатация» </w:t>
        <w:br/>
        <w:t xml:space="preserve">Департамент информационных технологий города Москвы </w:t>
        <w:br/>
        <w:t>Открытого аукциона в электронной форме (извещения №,    0173200001412000428,    0173200001412000426)    на право заключения государственного контракта на поставку оборудования системы отображения информации,    компьютерного оборудования и программного обеспечения для оснащения подведомственных учреждений префектур административных округов города Москвы Необоснованная</w:t>
        <w:br/>
        <w:t> </w:t>
        <w:br/>
        <w:t> </w:t>
        <w:br/>
        <w:t xml:space="preserve">ЗАО «Строительная компания ФЛАН-М» </w:t>
        <w:br/>
        <w:t xml:space="preserve">Государственное учреждение города Москвы "Инженерная служба Зеленоградского административного округа"    </w:t>
        <w:br/>
        <w:t xml:space="preserve">Открытого аукциона в электронной форме (извещения №,    0373200010012000032,    0373200010012000034)    на право заключения государственного контракта на выполнение работ по капитальному ремонту системы центрального отопления </w:t>
        <w:br/>
        <w:t>Обоснованная частично</w:t>
        <w:br/>
        <w:t>Внести изменения</w:t>
        <w:br/>
        <w:t> </w:t>
        <w:br/>
        <w:t xml:space="preserve">ООО «ЛюксСтрой» </w:t>
        <w:br/>
        <w:t xml:space="preserve">казенное учреждение города Москвы «Инженерная служба района Ивановское» </w:t>
        <w:br/>
        <w:t xml:space="preserve">Открытого аукциона в электронной форме на право заключения государственного контракта на выполнение работ по содержанию зеленых насаждений на дворовых территориях района Ивановское (№№ 0373200046612000027,    0373200046612000028)    </w:t>
        <w:br/>
        <w:t>Обоснованная</w:t>
        <w:br/>
        <w:t>Отменить протокол,    внести изменения</w:t>
        <w:br/>
        <w:t> </w:t>
        <w:br/>
        <w:t xml:space="preserve">ООО «Фортис-Строй» </w:t>
        <w:br/>
        <w:t xml:space="preserve">Государственное казенное учреждение города Москвы «Инженерная служба района Западное Дегунино» </w:t>
        <w:br/>
        <w:t>Открытого аукциона в электронной форме на право заключения государственного контракта на устройство дополнительных парковочных карманов на территории района Западное Дегунино (№ 0373200082612000008) Необоснованная</w:t>
        <w:br/>
        <w:t>Отменить протокол,    внести изменения</w:t>
        <w:br/>
        <w:t> </w:t>
        <w:br/>
        <w:t xml:space="preserve">ООО «АИС-СТРОЙ» </w:t>
        <w:br/>
        <w:t xml:space="preserve">Департамент жилищно-коммунального хозяйства и благоустройства города Москвы </w:t>
        <w:br/>
        <w:t>Открытого аукциона в электронной форме среди субъектов малого предпринимательства на право заключения государственного контракта на выполнение работ по ремонту асфальтобетонных дорожных покрытий картами (Заказы № ) Обоснованная частично</w:t>
        <w:br/>
        <w:t>Внести изменения</w:t>
        <w:br/>
        <w:t> </w:t>
        <w:br/>
        <w:t xml:space="preserve">ООО «Улма» </w:t>
        <w:br/>
        <w:t xml:space="preserve">Государственное казенное учреждение города Москвы "Дирекция заказчика жилищно-коммунального хозяйства и благоустройства Северного административного округа"    </w:t>
        <w:br/>
        <w:t>Открытого аукциона в электронной форме на право заключения контракта на выполнение работ по капитальному ремонту мягких кровель жилых домов,    расположенных на территории районов Тимирязевский,    Хорошевский Северного административного округа (Заказ ) Необоснованная</w:t>
        <w:br/>
        <w:t> </w:t>
        <w:br/>
        <w:t> </w:t>
        <w:br/>
        <w:t xml:space="preserve">ООО «ТЕХНОСТРОЙ» </w:t>
        <w:br/>
        <w:t xml:space="preserve">Государственное казенное учреждение города Москвы "Дирекция заказчика жилищно-коммунального хозяйства и благоустройства Северного административного округа"    </w:t>
        <w:br/>
        <w:t>Открытого аукциона в электронной форме на право заключения контракта на выполнение работ по капитальному ремонту мягких кровель жилых домов,    расположенных на территории района Ховрино Северного административного округа.    (Заказ ) Необоснованная</w:t>
        <w:br/>
        <w:t> </w:t>
        <w:br/>
        <w:t> </w:t>
        <w:br/>
        <w:t xml:space="preserve">Межрегиональной общественной организации содействия защите прав граждан и безопасности общества «Безопасное отечество» </w:t>
        <w:br/>
        <w:t xml:space="preserve">Государственное бюджетное учреждение здравоохранения города Москвы "Городская поликлиника No    36    Департамента здравоохранения города Москвы"    </w:t>
        <w:br/>
        <w:t xml:space="preserve">Открытых аукционов в электронной форме на право заключения государственных контрактов на поставку аппарата ультразвукового цифрового диагностического с цветным доплеровским картированием высокого класса (Заказ )    </w:t>
        <w:br/>
        <w:t>Необоснованная</w:t>
        <w:br/>
        <w:t> </w:t>
        <w:br/>
        <w:t> </w:t>
        <w:br/>
        <w:t xml:space="preserve">ООО «Дэнко МСК» </w:t>
        <w:br/>
        <w:t xml:space="preserve">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 </w:t>
        <w:br/>
        <w:t>Открытого аукциона в электронной форме на право заключения государственного контракта на поставку картриждей и тонеров для вывода информации для нужд МИИТа (№ 0373100006512000071) Необоснованная</w:t>
        <w:br/>
        <w:t> </w:t>
        <w:br/>
        <w:t> </w:t>
        <w:br/>
        <w:t xml:space="preserve">ООО «Мальта» </w:t>
        <w:br/>
        <w:t xml:space="preserve">Государственное бюджетное учреждение здравоохранения города Москвы «Детская городская поликлиника № 86» </w:t>
        <w:br/>
        <w:t>Открытого аукциона в электронной форме на право заключения государственного контракта на поставку мебели (№ 0373200116212000001) Необоснованная</w:t>
        <w:br/>
        <w:t> </w:t>
        <w:br/>
        <w:t> </w:t>
        <w:br/>
        <w:t xml:space="preserve">ООО «МАРШ» </w:t>
        <w:br/>
        <w:t xml:space="preserve">Государственное бюджетное учреждение города Москвы по эксплуатации и ремонту инженерных сооружений «Гормост» </w:t>
        <w:br/>
        <w:t>Открытого аукциона в электронной форме на право заключения государственного контракта на поставку лакокрасочной продукции (№ 0373200557912000021) Обоснованная</w:t>
        <w:br/>
        <w:t>Отменить протоколы</w:t>
        <w:br/>
        <w:t> </w:t>
        <w:br/>
        <w:t xml:space="preserve">ООО «АМ Констракшн» </w:t>
        <w:br/>
        <w:t xml:space="preserve">Государственное казенное учреждение города Москвы «Дирекция по строительству,    реконструкции и эксплуатации спортивных зданий и сооружений» Департамента физической культуры и спорта </w:t>
        <w:br/>
        <w:t>Открытого аукциона в электронной форме на право заключения государственного контракта на выполнение работ по приспособлению ГБОУ ДОДСН СДЮСШОР № 46для беспрепятственного доступа и занятий лиц с ограниченными возможностями здоровья (№ 0373200068612000079) Необоснованная</w:t>
        <w:br/>
        <w:t>Повторно рассмотреть</w:t>
        <w:br/>
        <w:t> </w:t>
        <w:br/>
        <w:t xml:space="preserve">ООО «Медицинская дезинфекция» </w:t>
        <w:br/>
        <w:t xml:space="preserve">Государственное бюджетное учреждение здравоохранения города Москвы "Городская поликлиника № 230    Департамента здравоохранения города Москвы"    </w:t>
        <w:br/>
        <w:t xml:space="preserve">Запроса котировок на право заключения государственного контракта на поставку дезинфекционных средств (реестровый номер торгов 0373200097912000015)    </w:t>
        <w:br/>
        <w:t>Необоснованная</w:t>
        <w:br/>
        <w:t> </w:t>
        <w:br/>
        <w:t> </w:t>
        <w:br/>
        <w:t xml:space="preserve">ООО «Рифарм М» </w:t>
        <w:br/>
        <w:t xml:space="preserve">Федеральное государственное бюджетное учреждение "Федеральный медицинский биофизический центр имени А.И.    Бурназяна"    </w:t>
        <w:br/>
        <w:t>Открытого аукциона в электронной форме на право заключения государственного контракта на поставку лекарственных средств для лечения заболеваний желудочно-кишечного тракта (реестровый номер торгов 0373100086912000084) Обоснованная</w:t>
        <w:br/>
        <w:t>Аннулировать торги</w:t>
        <w:br/>
        <w:t>18.04.12</w:t>
        <w:br/>
        <w:t xml:space="preserve">ООО «ИК Скайлайн» </w:t>
        <w:br/>
        <w:t xml:space="preserve">Государственное казенное учреждение города Москвы Детский дом-интернат для умственно отсталых детей «Южное Бутово» Департамента социальной защиты населения </w:t>
        <w:br/>
        <w:t>Открытого аукциона в электронной форме на право заключения государственного контракта на выполнение работ по капитальному ремонту помещений в ГКУ ДДИ «Южное Бутово» (№ 0373200019412000018) Необоснованная</w:t>
        <w:br/>
        <w:t> </w:t>
        <w:br/>
        <w:t> </w:t>
        <w:br/>
        <w:t xml:space="preserve">ЗАО «АКЦЕНТ» </w:t>
        <w:br/>
        <w:t xml:space="preserve">Государственное учреждение здравоохранения города Москвы Городская больница № 3    Департамента здравоохранения </w:t>
        <w:br/>
        <w:t>Открытого аукциона в электронной форме на право заключения государственного контракта на поставку мебели общего назначения для коечных отделений больницы (№ 0373200063112000043)     Обоснованная</w:t>
        <w:br/>
        <w:t>Отменить протоколы,    внести изменения</w:t>
        <w:br/>
        <w:t> </w:t>
        <w:br/>
        <w:t xml:space="preserve">ООО «АЛТЭКС-СТРОЙ» </w:t>
        <w:br/>
        <w:t xml:space="preserve">Государственное учреждение «Управление капитального строительства МЧС России» </w:t>
        <w:br/>
        <w:t>Открытого аукциона в электронной форме на право заключения государственного контракта на выполнение работ по строительству пожарного депо Специального управления федеральной противопожарной службы N    4,    Нижегородская область (реестровый номер торгов 0373100046912000043) Обоснованная</w:t>
        <w:br/>
        <w:t>Отменить протоколы,    повторно рассмотреть</w:t>
        <w:br/>
        <w:t> </w:t>
        <w:br/>
        <w:t xml:space="preserve">ООО «Восточный грот» </w:t>
        <w:br/>
        <w:t xml:space="preserve">Государственное учреждение города Москвы "Инженерная служба района Перово"    </w:t>
        <w:br/>
        <w:t xml:space="preserve">Открытого аукциона в электронной форме на право заключения контракта на выполнение работ по дератизации дворовых территрий района Перово в 2012    г.    (№ 0373200023512000030)    </w:t>
        <w:br/>
        <w:t>Необоснованная</w:t>
        <w:br/>
        <w:t> </w:t>
        <w:br/>
        <w:t> </w:t>
        <w:br/>
        <w:t xml:space="preserve">ООО «Союзмедпоставка» </w:t>
        <w:br/>
        <w:t xml:space="preserve">Государственное бюджетное учреждение здравоохранения города Москвы "Городская поликлиника № 117    Департамента здравоохранения города Москвы"    </w:t>
        <w:br/>
        <w:t>Открытого аукциона в электронной форме на право заключения гражданско-правового договора на поставку системы суточного мониторирования ЭКГ (№ 0373100025312000005) Обоснованная</w:t>
        <w:br/>
        <w:t>Отменить протоколы,    повторно рассмотреть</w:t>
        <w:br/>
        <w:t> </w:t>
        <w:br/>
        <w:t xml:space="preserve">ООО «Технострой-М+» </w:t>
        <w:br/>
        <w:t xml:space="preserve">Государственное казенное учреждение города Москвы Детский дом-интернат для умственно отсталых детей «Южное Бутово» Департамента социальной защиты населения </w:t>
        <w:br/>
        <w:t>Открытого аукциона в электронной форме на право заключения государственного контракта на выполнение работ по капитальному ремонту помещений в ГКУ ДДИ «Южное Бутово» (№ 0373200019412000018) Необоснованная</w:t>
        <w:br/>
        <w:t> </w:t>
        <w:br/>
        <w:t> </w:t>
        <w:br/>
        <w:t xml:space="preserve">ООО «Проект-сервис» </w:t>
        <w:br/>
        <w:t xml:space="preserve">Государственное казенное учреждение города Москвы "Московская имущественная казна"    </w:t>
        <w:br/>
        <w:t xml:space="preserve">Открытого конкурса на право заключения государственных контрактов на оказание услуг по проведению обязательного энергетического обследования и паспортизации объектов имущественной казны города Москвы и объектов,    подлежащих принятию в имущественную казну города Москвы (реестровый )    </w:t>
        <w:br/>
        <w:t>Необоснованная</w:t>
        <w:br/>
        <w:t> </w:t>
        <w:br/>
        <w:t> </w:t>
        <w:br/>
        <w:t xml:space="preserve">ООО «Стимул» </w:t>
        <w:br/>
        <w:t xml:space="preserve">Федеральное государственное бюджетное образовательное учреждение высшего профессионального образования "Московский государственный горный университет"    </w:t>
        <w:br/>
        <w:t>Открытого аукциона в электронной форме на право заключения государственного контракта на оказание услуг (Услуги по техническому обслуживанию и ремонту периферийного оборудования)    №ОЭА-06/12    (реестровый номер торгов 0373100116412000010) Обоснованная</w:t>
        <w:br/>
        <w:t>Отменить протоколы,    внести изменения</w:t>
        <w:br/>
        <w:t> </w:t>
        <w:br/>
        <w:t xml:space="preserve">ООО «Консалтинговая компания Бриз» </w:t>
        <w:br/>
        <w:t>Федеральное государственное бюджетное учреждение "Поликлиника "    Управления делами Президента Российской Федерации</w:t>
        <w:br/>
        <w:t>Запроса котировок на право заключения государственного контракта на закупку дезинфицирующих средств (извещение ) Обоснованная</w:t>
        <w:br/>
        <w:t>Отменитбь протоколы</w:t>
        <w:br/>
        <w:t> </w:t>
        <w:br/>
        <w:t xml:space="preserve">ЗАО «Союз-Лес» </w:t>
        <w:br/>
        <w:t xml:space="preserve">Государственное учреждение города Москвы "Инженерная служба Зеленоградского административного округа"    </w:t>
        <w:br/>
        <w:t>Открытого аукциона в электронной форме на право заключения государственного контракта на выполнение работ по ремонту объектов дорожного хозяйства Зеленоградского административного округа города Москвы по адресам:    Сосновая аллея (реестровый номер торгов 0373200010012000056) Необоснованная</w:t>
        <w:br/>
        <w:t> </w:t>
        <w:br/>
        <w:t> </w:t>
        <w:br/>
        <w:t xml:space="preserve">ЗАО «Союз-Лес» </w:t>
        <w:br/>
        <w:t xml:space="preserve">Государственное учреждение города Москвы "Инженерная служба Зеленоградского административного округа"    </w:t>
        <w:br/>
        <w:t>Открытого аукциона в электронной форме на право заключения государственного контракта на выполнение работ по ремонту объектов дорожного хозяйства Зеленоградского административного округа города Москвы по адресам:    Проезд 474    (реестровый номер торгов 0373200010012000052) Необоснованная</w:t>
        <w:br/>
        <w:t> </w:t>
        <w:br/>
        <w:t> </w:t>
        <w:br/>
        <w:t xml:space="preserve">ООО «Формула качества» </w:t>
        <w:br/>
        <w:t xml:space="preserve">ГКУ города Москвы «Инженерная служба района Проспект Вернадского» </w:t>
        <w:br/>
        <w:t xml:space="preserve">Открытого аукциона в электронной форме на право выполнения работ по обустройству детских площадок и межквартальных городков (Заказ )    </w:t>
        <w:br/>
        <w:t>Обоснованная частично</w:t>
        <w:br/>
        <w:t>Внести изменения</w:t>
        <w:br/>
        <w:t> </w:t>
        <w:br/>
        <w:t xml:space="preserve">ООО «Лэнс-Фарм» </w:t>
        <w:br/>
        <w:t xml:space="preserve">Федеральное государственное бюджетное учреждение "Федеральный медицинский биофизический центр имени А.И.    Бурназяна"    </w:t>
        <w:br/>
        <w:t>Открытого аукциона в электронной форме на право поставки лекарственных средств для лечения заболеваний желудочно-    кишечного тракта (Заказ ) Обоснованная</w:t>
        <w:br/>
        <w:t>//</w:t>
        <w:br/>
        <w:t> </w:t>
        <w:br/>
        <w:t xml:space="preserve">Навального А.    А.    </w:t>
        <w:br/>
        <w:t xml:space="preserve">Государственное учреждение "Управление капитального строительства МЧС России"    </w:t>
        <w:br/>
        <w:t>Открытого аукциона в электронной форме на право выполнения работ по реконструкции объектов Московского военизированного горноспасательного отряда в г.    Москва,    ул.    Шоссе Энтузиастов (Заказ ) Обоснованная</w:t>
        <w:br/>
        <w:t>Внести изменения в документацию</w:t>
        <w:br/>
        <w:t> </w:t>
        <w:br/>
        <w:t xml:space="preserve">ООО «Диагностические системы -    Столица» </w:t>
        <w:br/>
        <w:t xml:space="preserve">Государственное бюджетное учреждение здравоохраниения города Москвы "Городская поликлиника № 180    Департамента здравоохраниения города Москвы"    </w:t>
        <w:br/>
        <w:t>Открытого аукциона в электронной форме на право заключения государственного контракта на поставку реагентов для лабораторных исследований в ГБУЗ ГП № 180    ГКУ ДЗ СЗАО г.    Москвы (Заказ )     Обоснованная</w:t>
        <w:br/>
        <w:t>Отменить протоколы,    внести изменения</w:t>
        <w:br/>
        <w:t> </w:t>
        <w:br/>
        <w:t xml:space="preserve">ООО «Диагностические системы -    Столица» </w:t>
        <w:br/>
        <w:t xml:space="preserve">Государственное бюджетное учреждение здравоохраниения города Москвы "Городская поликлиника № 180    Департамента здравоохраниения города Москвы"    </w:t>
        <w:br/>
        <w:t>Открытого аукциона в электронной форме на право заключения государственного контракта на поставку реагентов для лабораторных исследований в ГБУЗ ГП № 180    ГКУ ДЗ СЗАО г.    Москвы (Заказ ) Обоснованная</w:t>
        <w:br/>
        <w:t>Отменить протоколы,    внести изменения</w:t>
        <w:br/>
        <w:t> </w:t>
        <w:br/>
        <w:t xml:space="preserve">ЗАО «Биокад» </w:t>
        <w:br/>
        <w:t xml:space="preserve">Федеральное государственное бюджетное учреждение "Российская детская клиническая больница"    Министерства здравоохранения и социального развития Российской Федерации </w:t>
        <w:br/>
        <w:t>Открытого аукциона в электронной форме на право заключения договора на поставку лекарственных средств для нужд ФГБУ «РДКБ» Минздравсоцразвития России в 2012    году:    «Гастроэнтерология» (Заказ ) Обоснованная</w:t>
        <w:br/>
        <w:t>Аннулировать торги</w:t>
        <w:br/>
        <w:t> </w:t>
        <w:br/>
        <w:t xml:space="preserve">ООО «Союз-Лес» </w:t>
        <w:br/>
        <w:t xml:space="preserve">Государственное учреждение города Москвы «Инженерная служба района Зеленоградского административного округа» </w:t>
        <w:br/>
        <w:t>Открытого аукциона в электронной форме на право заключения государственного контракта на выполнение работ по ремонту объектов дорожного хозяйства Зеленоградского административного округа (дорога в промзоне «Алабушево»,    проезд 710)    (№ 0373200010012000055) Необоснованная</w:t>
        <w:br/>
        <w:t> </w:t>
        <w:br/>
        <w:t> </w:t>
        <w:br/>
        <w:t xml:space="preserve">ООО «СтройИнвест» </w:t>
        <w:br/>
        <w:t xml:space="preserve">Главархив города Москвы </w:t>
        <w:br/>
        <w:t>Открытого аукциона в электронной форме на право заключения государственного контракта на выполнение текущего ремонта здания по адресу:    ул.    Международная,    д.    10    (№ 017320000201000013) Необоснованная</w:t>
        <w:br/>
        <w:t> </w:t>
        <w:br/>
        <w:t> </w:t>
        <w:br/>
        <w:t xml:space="preserve">ООО «СтройЭкспресс» </w:t>
        <w:br/>
        <w:t xml:space="preserve">Государственное казенное учреждение города Москвы «Дирекция по эксплуатации,    движению и учету основных фондов СЗОУО ДО города Москвы» </w:t>
        <w:br/>
        <w:t>Открытого аукциона в электронной форме на право заключения государственного контракта на выполнение работ по выборочному капитальному ремонту в ДТДМ «Хорошево» в 2012    году (№ 0373200553312000083) Обоснованная частично</w:t>
        <w:br/>
        <w:t>Внести изменения</w:t>
        <w:br/>
        <w:t> </w:t>
        <w:br/>
        <w:t xml:space="preserve">ООО «Р.О.С.Т.    МЕД» </w:t>
        <w:br/>
        <w:t xml:space="preserve">Федеральное государственное бюджетное учреждение "Федеральный медицинский биофизический центр имени А.И.    Бурназяна"    </w:t>
        <w:br/>
        <w:t>Открытого аукциона в электронной форме на право заключения контракта на поставку поставку антимикробных и противогрибковых лекарственных препаратов (Заказ ) Обоснованная</w:t>
        <w:br/>
        <w:t>Отменить протоколы,    внести изменения</w:t>
        <w:br/>
        <w:t> </w:t>
        <w:br/>
        <w:t xml:space="preserve">ЗАО «СК ФЛАН-М» </w:t>
        <w:br/>
        <w:t xml:space="preserve">Государственное казенное учреждение города Москвы "Дирекция заказчика жилищно-коммунального хозяйства и благоустройства Северо-Восточного административного округа"    </w:t>
        <w:br/>
        <w:t xml:space="preserve">Открытых аукционов в электронной форме на право заключения контракта на выполнение работ по ремонту балконов,    входных козырьков над подъездами и водотведение в жилых многоквартирных домах по статье "внепрограммные мероприятия капитального ремонта"    (Заказы № )    </w:t>
        <w:br/>
        <w:t>Необоснованная</w:t>
        <w:br/>
        <w:t> </w:t>
        <w:br/>
        <w:t> </w:t>
        <w:br/>
        <w:t xml:space="preserve">ЗАО «СК ФЛАН-М» </w:t>
        <w:br/>
        <w:t xml:space="preserve">Государственное казенное учреждение города Москвы "Дирекция заказчика жилищно-коммунального хозяйства и благоустройства Северо-Восточного административного округа"    </w:t>
        <w:br/>
        <w:t>Открытых аукционов в электронной форме на право заключения контракта на выполнение работ по ремонту балконов,    входных козырьков над подъездами и водотведение в жилых многоквартирных домах по статье "внепрограммные мероприятия капитального ремонта"    (Заказы № ) Необоснованная</w:t>
        <w:br/>
        <w:t> </w:t>
        <w:br/>
        <w:t> </w:t>
        <w:br/>
        <w:t xml:space="preserve">ООО «СК «УниверсалСтройПлюс» </w:t>
        <w:br/>
        <w:t xml:space="preserve">Департамент жилищно-коммунального хозяйства и благоустройства города Москвы </w:t>
        <w:br/>
        <w:t>Открытого аукциона в электронной форме на право заключения контракта на выполнение работ по капитальному ремонту Парка Никулино с устройством элементов досуга и отдыха населения для заказчика ГКУ "Мосзеленхоз"    (Заказ ) Необоснованная</w:t>
        <w:br/>
        <w:t> </w:t>
        <w:br/>
        <w:t> </w:t>
        <w:br/>
        <w:t xml:space="preserve">ООО «СК «УниверсалСтройПлюс» </w:t>
        <w:br/>
        <w:t xml:space="preserve">Департамент жилищно-коммунального хозяйства и благоустройства города Москвы </w:t>
        <w:br/>
        <w:t>Открытого аукциона в электронной форме на право заключения контракта на выполнение работ по озеленению и благоустройству парка по Ангарской улице (1    этап)    для заказчика ГКУ "Мосзеленхоз"    (Заказ ) Необоснованная</w:t>
        <w:br/>
        <w:t> </w:t>
        <w:br/>
        <w:t> </w:t>
        <w:br/>
        <w:t xml:space="preserve">ООО «СК «Трейс-Регион» </w:t>
        <w:br/>
        <w:t xml:space="preserve">Департамент жилищно-коммунального хозяйства и благоустройства города Москвы </w:t>
        <w:br/>
        <w:t>Открытого аукциона в электронной форме на право заключения контракта на выполнение работ по капитальному ремонту парка по Олонецкому проезду с устройством элементов досуга и отдыха для заказчика ГКУ "Мосзеленхоз"    (Заказ ) Необоснованная</w:t>
        <w:br/>
        <w:t> </w:t>
        <w:br/>
        <w:t> </w:t>
        <w:br/>
        <w:t>Навального А.    А.</w:t>
        <w:br/>
        <w:t xml:space="preserve">Государственное учреждение "Управление капитального строительства МЧС России"    </w:t>
        <w:br/>
        <w:t>Открытого аукциона в электронной форме на право выполнения работ по строительству пожарного депо Специального управления федеральной противопожарной службы N    17,    Чувашская Республика (Заказ ) Обоснованная</w:t>
        <w:br/>
        <w:t>//</w:t>
        <w:br/>
        <w:t> </w:t>
        <w:br/>
        <w:t xml:space="preserve">ООО «Эксплуатация» </w:t>
        <w:br/>
        <w:t xml:space="preserve">Федеральное учреждение "Информационный центр персонифицированного учета"    </w:t>
        <w:br/>
        <w:t>Открытого аукциона в электронной форме на право поставки перфорированной ролевой бумаги и конвертов почтовых (Заказ ) Необоснованная</w:t>
        <w:br/>
        <w:t> </w:t>
        <w:br/>
        <w:t> </w:t>
        <w:br/>
        <w:t xml:space="preserve">ОАО «НИИ молекулярной электроники и завод «Микрон» </w:t>
        <w:br/>
        <w:t xml:space="preserve">Департамент информационных технологий города Москвы </w:t>
        <w:br/>
        <w:t>Открытого конкурсана право заключения государственного контракта на выполнение работ по обеспечению выпуска универсальных электронных карт в 2012    году (реестровый номер торгов 0173200001412000361) Обоснованная частично</w:t>
        <w:br/>
        <w:t>//</w:t>
        <w:br/>
        <w:t>20.04.12</w:t>
        <w:br/>
        <w:t xml:space="preserve">ООО «Фирма РЕСТРО» </w:t>
        <w:br/>
        <w:t xml:space="preserve">Государственное бюджетное образовательное учреждение высшего профессионального образования «Первый Московский государственный медицинский университет им.    И.М.    Сеченова» Министерства здравоохранения и социального развития РФ </w:t>
        <w:br/>
        <w:t>Открытого аукциона в электронной форме на право заключения государственного контракта на выполнение работ по капитальному ремонту ограждений дворовых территорий здания Клинического центра (№ 0373100084812000066) Необоснованная</w:t>
        <w:br/>
        <w:t> </w:t>
        <w:br/>
        <w:t> </w:t>
        <w:br/>
        <w:t xml:space="preserve">ООО «СК «МАРИОН» </w:t>
        <w:br/>
        <w:t xml:space="preserve">Департамент жилищно-коммунального хозяйства и благоустройства города Москвы </w:t>
        <w:br/>
        <w:t>Открытого аукциона в электронной форме на право заключения государственного контракта на выполнение работ по приспособлению стационарных общественных туалетов,    расположенных по адресам:    1-й пр-д Марьиной Рощи,    д.16;    ул.    Малая Филевская,    д.11,    соор.2;    ул.    Горбунова,    д.3,    стр.3;    ул.    Барклая,    д.20А;    ул.Василия Ботылева,    д.25А;    ул.    Ивана Франко,    д.37Б;    ул.    Южнопортовая,    д.    22Б,    для инвалидов и других лиц с ограничениями жизнедеятельности (реестровый номер торгов 0173200000912000098) Обоснованная</w:t>
        <w:br/>
        <w:t>Завершить процедуру,    отменить протокол отказа</w:t>
        <w:br/>
        <w:t> </w:t>
        <w:br/>
        <w:t xml:space="preserve">ООО «Дор-Лес» </w:t>
        <w:br/>
        <w:t xml:space="preserve">Департамент жилищно-коммунального хозяйства и благоустройства города Москвы </w:t>
        <w:br/>
        <w:t xml:space="preserve">Открытых аукционов в электронной форме №№ 0173200000912000033,    0173200000912000014,    0173200000912000034,    0173200000912000011    </w:t>
        <w:br/>
        <w:t>Обоснованная частично</w:t>
        <w:br/>
        <w:t>Внести изменения</w:t>
        <w:br/>
        <w:t> </w:t>
        <w:br/>
        <w:t xml:space="preserve">ООО «ЛИКС» </w:t>
        <w:br/>
        <w:t xml:space="preserve">Государственное бюджетное учреждение здравоохранения города Москвы "Городская клиническая больница  Департамента здравоохранения города Москвы"    </w:t>
        <w:br/>
        <w:t>Открытого аукциона в электронной форме среди субъектов малого предпринимательства на право заключения государственного контракта на поставку пленки для лазерного принтера Sony    для ГБУЗ «ГКБ № 57    ДЗМ» во II    квартале 2012    года (№ 0373200010812000085) Необоснованная</w:t>
        <w:br/>
        <w:t> </w:t>
        <w:br/>
        <w:t> </w:t>
        <w:br/>
        <w:t>Навального А.А.</w:t>
        <w:br/>
        <w:t xml:space="preserve">Государственное учреждение "Управление капитального строительства МЧС России"    </w:t>
        <w:br/>
        <w:t>Открытого аукциона в электронной форме на право выполнение работ по реконструкции цехов опытного производства и обслуживания робототехнических комплексов,    Московская область,    г.    Балашиха (Заказ ) Обоснованная</w:t>
        <w:br/>
        <w:t>Аннулировать торги</w:t>
        <w:br/>
        <w:t> </w:t>
        <w:br/>
        <w:t>Навального А.А.</w:t>
        <w:br/>
        <w:t xml:space="preserve">Государственное учреждение "Управление капитального строительства МЧС России"    </w:t>
        <w:br/>
        <w:t>Открытого аукциона в электронной форме на право выполнение работ по строительству и реконструкции объектов экспериментальной и учебно-тренировочной базы института,    Московская область,    г.    Балашиха (Заказ ) Обоснованная</w:t>
        <w:br/>
        <w:t>Внести изменения в документацию</w:t>
        <w:br/>
        <w:t> </w:t>
        <w:br/>
        <w:t>Навального А.А.</w:t>
        <w:br/>
        <w:t>Государственное учреждение "Управление капитального строительства МЧС России"</w:t>
        <w:br/>
        <w:t>Открытого аукциона в электронной форме на право выполнение работ по реконструкции психологической полосы подготовки спасателя,    оборудования учебно-тренировочного полигона спасателей по адресу:    Приморский край,    г.    Артем,    ул.    Интернациональная,    58    (Заказ ) Обоснованная</w:t>
        <w:br/>
        <w:t>Внести изменения в документацию</w:t>
        <w:br/>
        <w:t> </w:t>
        <w:br/>
        <w:t xml:space="preserve">ООО «Саранскдорстрой» </w:t>
        <w:br/>
        <w:t xml:space="preserve">Департамент жилищно-коммунального хозяйства и благоустройства города Москвы </w:t>
        <w:br/>
        <w:t>Открытого аукциона в электронной форме на право заключения контракта на выполнение работ по ремонту асфальтобетонных дорожных покрытий картами площадью свыше 100    кв.м и других конструктивных элементов в зоне проведения работ на объектах:    Можайского направления,    Внуковского направления,    Боровского ш.    для заказчика ГКУ «Кольцевые магистрали» в 2012    году (Заказ ) Обоснованная</w:t>
        <w:br/>
        <w:t>Внести изменения в документацию</w:t>
        <w:br/>
        <w:t> </w:t>
        <w:br/>
        <w:t xml:space="preserve">Межрегиональной общественной организации содействия защите прав граждан и безопасности общества «Безопасное отечество» </w:t>
        <w:br/>
        <w:t xml:space="preserve">Федеральное государственное бюджетное учреждение "Научный центр экспертизы средств медицинского применения"    Министерства здравоохранения и социального развития Российской Федерации </w:t>
        <w:br/>
        <w:t xml:space="preserve">Открытого аукциона в электронной форме на право заключения государственного контракта на поставку лабораторного оборудования (Заказ )    </w:t>
        <w:br/>
        <w:t>Необоснованная</w:t>
        <w:br/>
        <w:t> </w:t>
        <w:br/>
        <w:t> </w:t>
        <w:br/>
        <w:t xml:space="preserve">ООО «Земун» </w:t>
        <w:br/>
        <w:t xml:space="preserve">Государственное бюджетное учреждение города Москвы "Главное управление заказчика Восточного административного округа"    </w:t>
        <w:br/>
        <w:t>Открытого аукциона в электронной форме на право заключения контракта на выполнение работ по понижению газона ниже уровня бортового камня объекта озеленения:    районы Преображенское,    по адресам 1-я Бухвостова ул,    2-я Пугачевская ул.,    9    Рота ул.,    1    Пугачевская ул.,    2    Бухвостова ул.,    3    Бухвостова ул.,    Атарбекова ул.,    Богородский Вал ул.,    Зельев пер.,    Знаменская ул.,    Просторная ул.,    Преображенский Вал Восточного административного округа города Москвы для Заказчика ГКУ "Дирекция ЖКХиБ ВАО"    (Заказ ) Необоснованная</w:t>
        <w:br/>
        <w:t> </w:t>
        <w:br/>
        <w:t> </w:t>
        <w:br/>
        <w:t xml:space="preserve">ООО «КорнетПром» </w:t>
        <w:br/>
        <w:t xml:space="preserve">Государственное бюджетное учреждение города Москвы «Московское объединение ветеринаров» </w:t>
        <w:br/>
        <w:t>Открытого аукциона в электронной форме на право заключения государственного контракта на оказание услуг по техническому обслуживанию систем видеонаблюдения на объектах ГЮУ «Мосветобъединение (№ 0373200008712000030) Обоснованная</w:t>
        <w:br/>
        <w:t>Отменить протоколы</w:t>
        <w:br/>
        <w:t> </w:t>
        <w:br/>
        <w:t xml:space="preserve">ООО НПП «УКА» </w:t>
        <w:br/>
        <w:t xml:space="preserve">Государственное учреждение города Москвы «Инженерная служба Зеленоградского административного округа» </w:t>
        <w:br/>
        <w:t>Открытого аукциона в электронной форме на право заключения государственного контракта на выполнение работ по цветочному оформлению городских территорий 2    категории содержания луковичными культурами (тюльпанами)    (№ 0373200010012000058) Обоснованная</w:t>
        <w:br/>
        <w:t>Внести изменения</w:t>
        <w:br/>
        <w:t> </w:t>
        <w:br/>
        <w:t xml:space="preserve">ООО «СтройЭкспресс» </w:t>
        <w:br/>
        <w:t xml:space="preserve">Государственное казенное учреждение города Москвы «Дирекция по эксплуатации,    движению и учету основных фондов ВОУО ДО г.    Москвы» </w:t>
        <w:br/>
        <w:t xml:space="preserve">Открытого аукциона в электронной форме на право заключения государственного контракта на выполнение работ по текущему ремонту в образовательных учреждениях,    подведомственных ВОУО,    в 2012    году (№ 0373200167012000048)    </w:t>
        <w:br/>
        <w:t>Обоснованная</w:t>
        <w:br/>
        <w:t>Внести изменения в протокол</w:t>
        <w:br/>
        <w:t> </w:t>
        <w:br/>
        <w:t xml:space="preserve">ЗАО «Строительная компания ФЛАН-М» </w:t>
        <w:br/>
        <w:t xml:space="preserve">Государственное учреждение "Управление капитального строительства МЧС России"    </w:t>
        <w:br/>
        <w:t>Открытого аукциона в электронной форме на право заключения государственного контракта на выполнение работ по реконструкции цехов опытного производства и обслуживания робототехнических комплексов,    Московская область,    г.    Балашиха (Заказ ) Обоснованная</w:t>
        <w:br/>
        <w:t>Внести изменения в документацию</w:t>
        <w:br/>
        <w:t> </w:t>
        <w:br/>
        <w:t xml:space="preserve">ЗАО «Строительная компания ФЛАН-М» </w:t>
        <w:br/>
        <w:t xml:space="preserve">Государственное учреждение "Управление капитального строительства МЧС России"    </w:t>
        <w:br/>
        <w:t>Открытого аукциона в электронной форме на право заключения государственного контракта на выполнение капитального ремонта административного здания МЧС России по адресу:    г.    Москва,    Угловой пер.,    27А (Заказ ) Обоснованная</w:t>
        <w:br/>
        <w:t>//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3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