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трех инстанций подтвердили необоснованность жалобы в отношении ОАО «МОЭС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 кассационный суд принял сторону Управления в деле с участием и ЗАО «Негоциант» и ОАО «МОЭСК».</w:t>
        <w:br/>
        <w:t> </w:t>
        <w:br/>
        <w:t>Между ОАО «МОЭСК» и ЗАО «Негоциант» был заключен договор присоединения к электрическим сетям.    Однако,    по мнению «Негоциант»,    МОЭСК навязало невыгодные условия договора,    заключающиеся в том,    что МОЭСК,    пользуясь доминирующим положением,    необоснованно продлило сроки технологического присоединения.    В то время,    как общество уже выполнило свое обязательство по оплате перед электросетевой компанией полностью.    Вследствие чего ЗАО «Негоциант» обратилось в Московское УФАС России с жалобой.</w:t>
        <w:br/>
        <w:t> </w:t>
        <w:br/>
        <w:t>В ходе рассмотрения материалов дела,    антимонопольным органом было принято решение об отказе в возбуждении дела о нарушении антимонопольного законодательства,    т.к.    у ОАО «МОЭСК» отсутствовала возможность включения нагрузки для объектов общества ввиду реконструкции соответствующих питающих центров.    По мнению Управления,    увеличение срока по присоединению объекта с 2    до 4    лет соответствует предельному сроку,    установленному правилами технологического присоединения.</w:t>
        <w:br/>
        <w:t> </w:t>
        <w:br/>
        <w:t>Несогласившись с решением Московского УФАС России,    ЗАО «Негоциант» обжаловало его решение в Арбитражном суде г.    Москвы.    В результате решение было оставлено без изменений.    Впоследствии,    общество обратилось в Девятый арбитражный апелляционный суд,    где жалоба осталась без удовлетворения.    19    апреля 2012    года кассационная инстанция также приняла сторону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0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