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подтвердил:    ООО «Импекс Клининг» незаконно участвовало в конкурсе,    который проводил Государственный Университет Управл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6    апреля 2012    года Арбитражный суд города Москвы принял сторону Московского УФАС России и признал правомерность решения и  предписания по делу о нарушении законодательства о размещении заказов.</w:t>
        <w:br/>
        <w:t> </w:t>
        <w:br/>
        <w:t>ООО «Еврострой» подало заявку на участие в открытом аукционе на право заключения контракта по хозяйственному обслуживанию,    комплексной уборке помещений и прилегающей территории ГУУ.    В соответствии с протоколом рассмотрения аукционных заявок,    заявка ООО «Еврострой»  признана несоответствующей требованиям аукционной документации.    Общество посчитало,    что аукционная комиссия заказчика неправомерно отклонила его заявку и обратилось с жалобой в Московское УФАС России.</w:t>
        <w:br/>
        <w:t> </w:t>
        <w:br/>
        <w:t>Комиссией антимонопольного органа было принято решение признать жалобу необоснованной и провести внеплановую проверку.</w:t>
        <w:br/>
        <w:t> </w:t>
        <w:br/>
        <w:t>В ходе внеплановой проверки выяснилось,    что победитель данного аукциона ООО «Импекс Клининг» допущено в нарушение положений ч.    4    ст.    41.8    Закона о размещении заказов.    Т.к.    ГУУ в аукционной документации были установлены специальные требования к упаковке моющего средства,    а в разделе «туалетная бумага» Заказчиком предложено представить однослойную туалетную бумагу (500    м.п.).    Вместе с тем,    ООО «Импекс Клининг» в документации не указало конкретную характеристику объема упаковки,    а так же представило предложение по позиции «туалетная бумага» 525    м.п.,    что не соответствует требованиям Заказчика.</w:t>
        <w:br/>
        <w:t> </w:t>
        <w:br/>
        <w:t>Таким образом,    Заказчик,    допустив к участию «Импекс Клининг»,    нарушил законодательство.</w:t>
        <w:br/>
        <w:t> </w:t>
        <w:br/>
        <w:t>Комиссия Управления предписала государственному заказчику устранить нарушения Закона о размещении заказов и передала материалы дела должностному лицу в целях возбуждения дела об административном правонарушении.</w:t>
        <w:br/>
        <w:t> </w:t>
        <w:br/>
        <w:t>Не согласившись с решением и предписанием антимонопольного органа,    ООО «Импекс Клининг» обратилось в суд.    Арбитражный суд полностью поддержал позицию Московск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4-19    12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