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сший Арбитражный суд:    Московское УФАС России законно и правомерно признало Департамент имущества города Москвы нарушившим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апреля 2012    года Высший арбитражный суд занял стороны Московского УФАС России и подтвердил правомерность решения  о признании Департамента имущества города Москвы нарушившим ч.1    ст.15    и ч.1    ст.17.1    Закона о защите конкуренции.</w:t>
        <w:br/>
        <w:t>                                                                                     </w:t>
        <w:br/>
        <w:t>Напомним,    что между ОАО «Газпроводстрой» и Департаментом был заключен Договор аренды,    впоследствии данный договор был перезаключен.</w:t>
        <w:br/>
        <w:t>В октябре 2009,    после введения в действие ст.17.1    Закона о защите конкуренции,    между Департаментом,    Газпроводстрой и ООО «Современник на Чистых» без проведения конкурса или аукциона,    было заключено соглашение,    в соответствии с которым права на аренду недвижимого имущества перешли от Газпроводстрой к Современник на Чистых.</w:t>
        <w:br/>
        <w:t> </w:t>
        <w:br/>
        <w:t>Справочно:</w:t>
        <w:br/>
        <w:t> </w:t>
        <w:br/>
        <w:t xml:space="preserve">В соответствии с Законом о защите конкуренции заключение договоров аренды и иных договоров,    предусматривающих переход прав владения или пользования в отношении государственного имущества,    может быть осуществлено только по результатам проведения конкурсов или аукционов на право заключения таких договоров.    </w:t>
        <w:br/>
        <w:t> </w:t>
        <w:br/>
        <w:t>Таким образом,    антимонопольным органом установлено,    что переход прав аренды произошел в нарушение законодательно установленного порядка.</w:t>
        <w:br/>
        <w:t> </w:t>
        <w:br/>
        <w:t>Однако Современник на Чистых  не согласилось с решением Управления и обратилось в суд.</w:t>
        <w:br/>
        <w:t> </w:t>
        <w:br/>
        <w:t>Суды I    и II    инстанций рассмотрели настоящее дело и отказали в удовлетворении требований хозяйствующего субъекта.</w:t>
        <w:br/>
        <w:t> </w:t>
        <w:br/>
        <w:t>Тогда организация подала заявление в кассационный суд,    рассмотрения дела проходило в несколько заседаний,    в результате чего,    кассационный суд согласился с доводами заявителя.</w:t>
        <w:br/>
        <w:t> </w:t>
        <w:br/>
        <w:t>Затем Московское УФАС России обратилось в Высший Арбитражный суд,    т.к.    постановление Суда III    инстанции было принято без учета положений Закона о защите конкуренции.</w:t>
        <w:br/>
        <w:t> </w:t>
        <w:br/>
        <w:t>Рассмотрев материалы дела,    Высший Арбитражный суд отменил постановление Федерального арбитражного суда Московского округа,    а решение судов I    и II    инстанций оставил в си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9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