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УФАС России возбуждено дело о БАД,    которые призваны лечить онколог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Московское УФАС России возбудило дело по признакам нарушения законодательства о рекламе в отношении ООО «Центр жизнь».</w:t>
        <w:br/>
        <w:t> </w:t>
        <w:br/>
        <w:t>ООО «Центр жизнь» в газете «Аргументы и факты» распространяет рекламу пищевой добавки «Экстракт «Траметы» следующего содержания:</w:t>
        <w:br/>
        <w:t> </w:t>
        <w:br/>
        <w:t> «Онкология не приговор...Шанс есть!    Слышали,    что экстракт «Траметы» проявляет эффективность в борьбе с опухолями!    Где его можно купить,    очень нужно!...    Экстракт ТРАМЕТЫ принимают при терапии доброкачественных новообразований:    аденома предстательной железы,    мастопатия,    миома,    кисты,    полипы и т.д.;    терапии злокачественных опухолей;    вещества Траметы распознают и останавливают рост опухолевых клеток,    блокируют процесс метастазирования;    химиотерапия переносится значительно легче — нет тошноты,    выпадения волос.    ЗАКАЗ по телефонам...».</w:t>
        <w:br/>
        <w:t> </w:t>
        <w:br/>
        <w:t>Хотя п.    1    ч.    1    ст.    25    ФЗ «О рекламе» запрещает распространять рекламу пищевой добавки,    создающей впечатление о том,    что она является лекарственным средством и (или)    обладает лечебными свойствами.</w:t>
        <w:br/>
        <w:t> </w:t>
        <w:br/>
        <w:t>Таким образом,    антимонопольным органом решено возбудить производство по делу в отношении ООО «Центр жизнь» и назначить рассмотрение на 11    мая 2012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3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