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Профсерви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няло к рассмотрению жалобу ООО «Профсервис» на действия заказчика – ОАО «Славянка»      при запросе котировок цен на оказание услуг по санитарному содержанию внутренних помещений общего пользования и прилегающих придомовых территорий жилищного фонда Министерства обороны Российской Федерации,    переданного в управление ОАО «Славянка».</w:t>
        <w:br/>
        <w:t>Рассмотрение жалобы переносится на 13.04.2012    в 15:00    по адресу:    г.    Москва,    Пыжевский пер.    дом 6,    ком.    317.</w:t>
        <w:br/>
        <w:t xml:space="preserve"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12    13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