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Эде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ое УФАС России приняло к рассмотрению жалобу ООО «Эдем» на действия организатора торгов Управа Обручевского района г.    Москвы при проведении конкурса на право заключения договора на управление и эксплуатацию многоквартирным жилым домом,    расположенным по адресу:    г.    Москва,    ул.    Новаторов,    д.    4,    корп.    4    лот № 2.    </w:t>
        <w:br/>
        <w:t>Рассмотрение жалобы состоится 16.04.2012    в 15:30    по адресу:    г.    Москва,    Пыжевский пер.    дом 6,    ком.    31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1    06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