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расследуется очередное дело о ненадлежащем размещении рекламы на транспортном сред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распространении наружной рекламы Финтес-центра «Зебра» использовалось транспортное средство «Газель».</w:t>
        <w:br/>
        <w:t> </w:t>
        <w:br/>
        <w:t>Как сообщается в обращении ЗАО «ОЛИМП»,    поступившем в антимонопольный орган,    на транспортном средстве марки «ГАЗ-330210» распространяется реклама следующего содержания:</w:t>
        <w:br/>
        <w:t> </w:t>
        <w:br/>
        <w:t>«ЗЕБРА Фитнес...Наш подарок — здоровье...+    125    000    руб...»</w:t>
        <w:br/>
        <w:t> </w:t>
        <w:br/>
        <w:t>Автомобиль принадлежит гражданину П.С.А.     В отношении указанного владельца транспортного средства с 4    апреля 2012    года ведется производство по делу,    возбужденному по признакам нарушения ч.2    ст.    20    ФЗ «О рекламе».    Данная норма запрещает использование транспортных средств исключительно или преимущественно в качестве передвижных рекламных конструкций.</w:t>
        <w:br/>
        <w:t> </w:t>
        <w:br/>
        <w:t>В случае подтверждения нарушения антимонопольного законодательства,    гражданину грозит штраф в размере от 2    до 2,5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