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рекламной акции должна быть полной и доступной каждо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чера Московское УФАС России возбудило дело в отношении ООО «СИПНЕТ ру» по признакам нарушения ч.    7    ст.    5,    ст.    9    ФЗ «О рекламе».</w:t>
        <w:br/>
        <w:t>В Управление поступило обращение от частного лица,    в котором гражданин жаловался на ООО «СИПНЕТ ру».</w:t>
        <w:br/>
        <w:t>ООО «СИПНЕТ ру» проводилась рекламная акция и на своем сайте организация распространяла информацию следующего содержания:</w:t>
        <w:br/>
        <w:t> </w:t>
        <w:br/>
        <w:t>«Компания SIPNET,    один из лидеров рынка услуг IP-телефонии,    совместно с партнерами:    ТелеБанк — ВТБ 24,    Контакт,    Quickpay,    а также Qiwi    и Qiwi    кошелек проводит рождественскую акцию «Пополни счет и получи бонус!    По условиям акции,    при пополнении счета на сумму до 300    рублей,    дополнительно на Ваш счет поступит 5%    от суммы пополнения,    а при пополнении на сумму от 300    рублей — 10%    от суммы пополнения.    Акция проводится в период с 25    декабря 2011    года по 7    января 2012    года.    Желаем Вам приятного общения!»</w:t>
        <w:br/>
        <w:t> </w:t>
        <w:br/>
        <w:t>Причем не указывалась информация,    что акция действует только в том случае,    если пополнить счет через партнерские компании.</w:t>
        <w:br/>
        <w:t>В подобных действиях усматриваются признаки нарушения ч.    7    ст.    5,    ст.    9    ФЗ «О рекламе».</w:t>
        <w:br/>
        <w:t> </w:t>
        <w:br/>
        <w:t>Справочно:</w:t>
        <w:br/>
        <w:t> </w:t>
        <w:br/>
        <w:t>Запрещается распространять рекламу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,    также запрещено распространять рекламу,    содержащую недостоверные сведения относительно правил проведения стимулирующего мероприятия (рекламной акции),    сроках,    месте и порядке получения призов или выигрышей по результатам проведенного мероприятия.</w:t>
        <w:br/>
        <w:t> </w:t>
        <w:br/>
        <w:t>Дело назначено к рассмотрению на 03    мая 2012    год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05    10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