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форт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Комфортпроект» на действия заказчика ФГУП «ВИАМ» ри проведении открытого аукциона в электронной форме на право заключения контракта на выполнение работ для нужд ФГУП «ВИАМ» по выполнению проектных и изыскательских работ по объекту «Техническое перевооружение мощностей по производству композиционных материалов на керамической матрице» (реестровый номер торгов № 0573100000912000007)    (далее — Аукцион).    По мнению ООО «Комфортпроект» его права и законные интересы нарушены неправомерным признанием второй части заявки несоответствующей требованиям Аукционной документации.</w:t>
        <w:br/>
        <w:t>Рассмотрение жалобы состоится 10.04.2012    в 15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