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ЛИФТИНВЕС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ое УФАС России приняло к рассмотрению жалобу ООО «ЛИФТИНВЕСТ» на действия ГУП «Московский метрополитен» при заключении договора на оказание услуг по подготовке и аттестации специалистов (руководителей)    эскалаторной службы ГУП «Московский Метрополитен» в области промышленной безопасности (реестровый номер торгов № 125/12)    (далее -    Закупка).    </w:t>
        <w:br/>
        <w:t>Рассмотрение жалобы      состоится 06.04.2012г.    в 14.00    по адресу:    г.    Москва,    Пыжевский пер.    д.6,    ком.    317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3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