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пространение наружной рекламы пива рядом с образовательным учреждением ведет к штраф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 Московское УФАС России оштрафовало ООО «ТВ СТРОЙ 2000» на 100    тысяч рублей за ненадлежащее размещение рекламы пива «BUD».</w:t>
        <w:br/>
        <w:t> </w:t>
        <w:br/>
        <w:t>ООО «ТВ СТРОЙ 2000» разместило рекламный плакат пива «BUD»  на расстоянии ближе чем сто метров от здания,    занимаемого образовательным учреждением -    «Институт психологии»,    что противоречит п.    6    ч.    2    ст.    22    ФЗ  «О рекламе». </w:t>
        <w:br/>
        <w:t>Справочно:</w:t>
        <w:br/>
        <w:t>п.    6    ч.    2    ст.    22    ФЗ  «О рекламе» реклама пива и напитков,    изготавливаемых на его основе,    не должна размещаться в непосредственной близости (ближе чем сто метров)    от здания,    занимаемого образовательной организацией.</w:t>
        <w:br/>
        <w:t>Таким образом,    реклама была признана ненадлежащей,    а рекламный оператор оштрафован.</w:t>
        <w:br/>
        <w:t>Управление ведет активную борьбу с ненадлежащим размещением рекламы пива.    В действиях рекламораспространителей все чаще отмечаются указанные нарушения положений ФЗ «О рекламе».    Московское УФАС призывает граждан сообщать в инициативном порядке о наружной рекламе,    содержащей признаки нарушения законодательства РФ о рекламе,    в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3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