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:    жалоба Навального А.А.   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марта 2012    года Комиссия антимонопольного органа признала жалобу Навального Алексея Анатольевича на Центральный научно-исследовательский институт травматологии и ортопедии имени Н.Н.    Приорова обоснованной.</w:t>
        <w:br/>
        <w:t> </w:t>
        <w:br/>
        <w:t>В Московское УФАС России поступило обращение,    где Навальный А.А.    жалуется на действия ЦИТО им.Н.Н.    Приорова при проведении открытого конкурса «на право проведения обще клинических методов обследований биос убс тра тов».</w:t>
        <w:br/>
        <w:t> </w:t>
        <w:br/>
        <w:t>По мнению Навального А.А.    наименование предмета государственного контракта указано неверно,    т.к.    вместо слова «биосубстратов» в документации указано наименование «биос убс тра тов».    Также  в документации отсутствовали обоснования начальной максимальной цены контракта.    В том числе ограничивалась возможность привлечения субподрядчиков,    в контракте был указан пункт,    по которому исполнитель должен "Оказывать услуги своими силами".</w:t>
        <w:br/>
        <w:t> </w:t>
        <w:br/>
        <w:t>В ходе рассмотрения материалов дела,    факт нарушения был признан по всем озвученным пунктам,    а жалоба Навального признана обоснованной.</w:t>
        <w:br/>
        <w:t> </w:t>
        <w:br/>
        <w:t>Таким образом,    ЦИТО им.Н.Н.    Приорова выдано обязательное для исполнения предписание об устранении нарушений законодательства о размещении заказ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3    05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