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по недропользованию на континентальном шельфе и Мировом океане грубо нарушил порядок проведения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2012    года Комиссия Московского УФАС России признала жалобу  Университета нефти и газа им.  И.М.    Губкина на действия Департамента по недропользованию на континентальном шельфе и Мировом океане обоснованной.</w:t>
        <w:br/>
        <w:t> </w:t>
        <w:br/>
        <w:t>В Управление поступила жалоба,    в которой Университет нефти и газа указывал на нарушения при проведении конкурса на выполнение работ по геологическому изучению недр и воспроизводству минерально-сырьевой базы углеводородного сырья с целью обосновать районы вероятного углеводородонакопления на шельфе Охотского моря.</w:t>
        <w:br/>
        <w:t> </w:t>
        <w:br/>
        <w:t>По мнению Университета,    Департамент незаконно не допустил их заявку на участие,    обосновав тем,    что у РГУ Нефти и Газа отсутствует лицензия на необходимое для работ программное обеспечение.</w:t>
        <w:br/>
        <w:t> </w:t>
        <w:br/>
        <w:t>Однако,    в ходе рассмотрения материалов дела,    выяснилось,    что Департамент в документации не указывал требования о предоставлении такой лицензии.    Более того,    Университету было отказано в участии ещё до заявленной даты предоставления лицензии,    как раз по причине её отсутствия.</w:t>
        <w:br/>
        <w:t> </w:t>
        <w:br/>
        <w:t>Таким образом,    антимонопольным органом было принято решение о признании данной жалобы обоснованной,    Департаменту выдано предписание о повторном проведении процедуры рассмотрения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2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