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с 26    марта по 29    ма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26    марта по 29    марта)    Комиссией Управления Федеральной антимонопольной службы по Москве было рассмотрено 42    жалобы на действия государственных заказчиков города Москвы.Из них,    факт нарушения законодательства РФ о размещении заказов зафиксирован в 20    случаях,    частично обоснованными жалобами признано 5    обращений и необоснованных жалоб было 17.Ниже в таблице представлены результаты завершенных комиссий.</w:t>
        <w:br/>
        <w:t>С решениями по каждому делу можно ознакомиться на сайте www.zakupki.gov.ru</w:t>
        <w:br/>
        <w:t xml:space="preserve">Дата </w:t>
        <w:br/>
        <w:t>Заявитель</w:t>
        <w:br/>
        <w:t>Ответчик</w:t>
        <w:br/>
        <w:t>При проведении...</w:t>
        <w:br/>
        <w:t>Результат</w:t>
        <w:br/>
        <w:t>Предписание</w:t>
        <w:br/>
        <w:t>26.03.12</w:t>
        <w:br/>
        <w:t xml:space="preserve">ИП Козлов А.Ю.    </w:t>
        <w:br/>
        <w:t xml:space="preserve">ГБУЗ города Москвы «Бюро судебно-медицинской экспертизы Департамента здравоохранения города Москвы» </w:t>
        <w:br/>
        <w:t>Открытого аукциона в электронной форме на право заключения государственного контракта на поставку защитных дезинфицирующих средств для ГБУЗ города Москвы «Бюро судебно-медицинской экспертизы Департамента здравоохранения города Москвы» клинической больницы  Департамента здравоохранения города Москвы ()     Обоснованная частично</w:t>
        <w:br/>
        <w:t>//</w:t>
        <w:br/>
        <w:t> </w:t>
        <w:br/>
        <w:t xml:space="preserve">ООО «Лидер» </w:t>
        <w:br/>
        <w:t xml:space="preserve">ГБУЗ города Москвы «Бюро судебно-медицинской экспертизы Департамента здравоохранения города Москвы» </w:t>
        <w:br/>
        <w:t>Открытого аукциона в электронной форме на право заключения государственного контракта на поставку защитных дезинфицирующих средств для ГБУЗ города Москвы «Бюро судебно-медицинской экспертизы Департамента здравоохранения города Москвы» клинической больницы  Департамента здравоохранения города Москвы ()     Обоснованная частично</w:t>
        <w:br/>
        <w:t>Внести изменения</w:t>
        <w:br/>
        <w:t> </w:t>
        <w:br/>
        <w:t xml:space="preserve">ООО «Иннотек-Групп» </w:t>
        <w:br/>
        <w:t xml:space="preserve">ФГБУ «МНИИ педиатрии и детской хирургии» </w:t>
        <w:br/>
        <w:t>Открытого аукциона в электронной форме на право заключения государственного контракта на поставку расходных материалов для принтеров и копиров (№ 0173100063212000029) Неообоснованная</w:t>
        <w:br/>
        <w:t> </w:t>
        <w:br/>
        <w:t> </w:t>
        <w:br/>
        <w:t xml:space="preserve">ОАО «Приморгражданпроект» </w:t>
        <w:br/>
        <w:t xml:space="preserve">Государственное учреждение «Управление капитального строительства МЧС России» </w:t>
        <w:br/>
        <w:t>Аукциона в электронной форме на право заключения договора на выполнение проектных и изыскательских работ по строительству высшего образовательного учреждения МЧС России (№ 0373100046912000071) Обоснованная</w:t>
        <w:br/>
        <w:t>//</w:t>
        <w:br/>
        <w:t> </w:t>
        <w:br/>
        <w:t xml:space="preserve">ООО «Хип-Элекс» </w:t>
        <w:br/>
        <w:t xml:space="preserve">Государственное Учреждение города Москвы "Дирекция по строительству,    реконструкции и эксплуатации спортивных зданий и сооружений"    Департамента физической культуры и спорта города Москвы </w:t>
        <w:br/>
        <w:t>Открытого аукциона в электронной форме (извещение )    на право заключения государственного контракта на выполнение работ по устройству плиточных покрытий и ремонту ограждения на территории СОЛ «Олимпийские надежды» ГБОУ ДОДСН «СДЮСШОР № 49    «Тринта» имени Ю.Я.    Равинского» Москомспорта Необоснованная</w:t>
        <w:br/>
        <w:t xml:space="preserve">Внести изменения </w:t>
        <w:br/>
        <w:t> </w:t>
        <w:br/>
        <w:t xml:space="preserve">ООО НПСФ «Бекар» </w:t>
        <w:br/>
        <w:t xml:space="preserve">Департамент строительства города Москвы </w:t>
        <w:br/>
        <w:t>Открытого конкурса на право заключения государственного контракта на оказание услуг по исполнению функций заказчика с выполнением проектных работ по объекту:    «Пристройка двух спортзалов и 2-х этажного здания общежития к существующему зданию дворца ледового спорта «Центральный» по адресу:    г.    Москва,    ЦАО,    ул.    Талалихина,    дом 28,    стр.    4» (реестровый номер торгов 0173200001512000052) Необоснованная</w:t>
        <w:br/>
        <w:t> </w:t>
        <w:br/>
        <w:t> </w:t>
        <w:br/>
        <w:t xml:space="preserve">ООО «СтройПроектРеставрация» </w:t>
        <w:br/>
        <w:t xml:space="preserve">Государственное Учреждение города Москвы "Дирекция по строительству,    реконструкции и эксплуатации спортивных зданий и сооружений"    Департамента физической культуры и спорта города Москвы </w:t>
        <w:br/>
        <w:t>Открытого аукциона в электронной форме на право заключения контракта на выполнение работ по подготовке к летней оздоровительной кампании СОЛ "Олимпийские надежды"    ГБОУ ДОДСН "СДЮСШОР № 49    "Тринта"    имени Ю.Я.Равинского по адресу Московская обл.,    Подольский р-н,    п.    Красная Пахра,    с.    Былово в 2012    году (реестровый номер торгов 0373200068612000007) Необоснованная</w:t>
        <w:br/>
        <w:t> </w:t>
        <w:br/>
        <w:t>27.03.12</w:t>
        <w:br/>
        <w:t xml:space="preserve">ООО «Дельта Строй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на право заключения государственного контракта на выполнение работ по ремонту дворовых территорий по районам Нагатино-Садовники,    Донской,    Коптево,    Восточное Измайлово и Гагаринский в 2012    года для ГКУ «Жилищник» (№ 0173100001412000276) Обоснованная</w:t>
        <w:br/>
        <w:t>Отменить протоколы,    внести изменения,    продлить сроки</w:t>
        <w:br/>
        <w:t> </w:t>
        <w:br/>
        <w:t xml:space="preserve">ООО «Дельта Строй» </w:t>
        <w:br/>
        <w:t xml:space="preserve">Департамент жилищно-коммунального хозяйства и благоустройства города Москвы </w:t>
        <w:br/>
        <w:t>Открытого аукциона в электронной форме на право заключения государственного контракта на выполнение работ по ремонту дворовых территорий по районам Нагатино-Садовники,    Донской,    Коптево,    Восточное Измайлово и Гагаринский в 2012    года для ГКУ «Жилищник» (№ 0173200001412000274) Обоснованная</w:t>
        <w:br/>
        <w:t>Отменить протоколы,    внести изменения,    продлить сроки</w:t>
        <w:br/>
        <w:t> </w:t>
        <w:br/>
        <w:t xml:space="preserve">ООО "Гелиос"    </w:t>
        <w:br/>
        <w:t xml:space="preserve">Государственное учреждение здравоохранения города Москвы Городская поликлиника № 195    Управления здравоохранения Западного административного округа города Москвы </w:t>
        <w:br/>
        <w:t xml:space="preserve">Запроса котировок (реестровый )    на право заключения государственного контракта на капитальный ремонт комнат </w:t>
        <w:br/>
        <w:t>Обоснованная</w:t>
        <w:br/>
        <w:t>Отменить протоколы,    повторно рассмотреть</w:t>
        <w:br/>
        <w:t> </w:t>
        <w:br/>
        <w:t xml:space="preserve">ООО «КлиматСтайл» </w:t>
        <w:br/>
        <w:t xml:space="preserve">Федеральное государственное бюджетное учреждение "Автотранспортный комбинат"    Управления делами Президента Российской Федерации </w:t>
        <w:br/>
        <w:t xml:space="preserve">Открытого аукциона в электронной форме (извещение )    на право заключения государственного контракта на выполнение работ по техническому обслуживанию и ремонту кондиционеров </w:t>
        <w:br/>
        <w:t>Обоснованная</w:t>
        <w:br/>
        <w:t>Внести изменения</w:t>
        <w:br/>
        <w:t> </w:t>
        <w:br/>
        <w:t xml:space="preserve">ООО «Импульс» </w:t>
        <w:br/>
        <w:t xml:space="preserve">Федеральное государственное бюджетное образовательное учреждение высшего профессионального образования "Государственный университет управления"    </w:t>
        <w:br/>
        <w:t>Открытого аукциона в электронной форме (извещение )    на право заключения государственного контракта на выполнение подрядных работ по строительству объекта «Учебный корпус для занятий физической культурой и спортом (по типовому проектному решению строительства физкультурно-оздоровительного комплекса с плавательным бассейном) Необоснованная</w:t>
        <w:br/>
        <w:t> </w:t>
        <w:br/>
        <w:t> </w:t>
        <w:br/>
        <w:t xml:space="preserve">ООО «ПРОМЕДИКА» </w:t>
        <w:br/>
        <w:t xml:space="preserve">Департамент здравоохранения города Москвы </w:t>
        <w:br/>
        <w:t>Открытого конкурса на право заключения государственного контракта на поставку,    монтаж,    установку и ввод в эксплуатацию медицинского оборудования и медицинской мебели для оснащения Лечебно-профилактических учреждений города Москвы в рамках реализацией мероприятий,    направленных на совершенствование медицинской помощи больным с сосудистыми заболеваниями.    (ВТОРОЙ ЭТАП)    (реестровый номер торгов 0173200001411002809) Необоснованная</w:t>
        <w:br/>
        <w:t> </w:t>
        <w:br/>
        <w:t> </w:t>
        <w:br/>
        <w:t xml:space="preserve">ООО «Эксплуатация» </w:t>
        <w:br/>
        <w:t xml:space="preserve">Государственное Бюджетное Учреждение Научный Центр Экспертизы Средств Медицинского Пприменения» Минздравсоцразвития России» </w:t>
        <w:br/>
        <w:t xml:space="preserve">Открытого аукциона в электронной форме на право заключения государственного контракта на оказание услуг по поддежранию технико-экономических и эксплуатационных показателей объектов нефинансовых активов (№ 0373100093212000019)    </w:t>
        <w:br/>
        <w:t>Необоснованная</w:t>
        <w:br/>
        <w:t> </w:t>
        <w:br/>
        <w:t> </w:t>
        <w:br/>
        <w:t xml:space="preserve">ООО «Эквивалент» </w:t>
        <w:br/>
        <w:t xml:space="preserve">ФГБ МУ «Медицинский центр при Федеральном агентстве специального строительства» </w:t>
        <w:br/>
        <w:t>Открытого аукциона в электронной форме на право заключения государственного контракта на поставку картриджей для принтеров и копировальных аппаратов (№ 0373100067612000008) Обоснованная</w:t>
        <w:br/>
        <w:t>Отменить протоколы,    повторно рассмотреть</w:t>
        <w:br/>
        <w:t> </w:t>
        <w:br/>
        <w:t xml:space="preserve">ООО «Лэйнтон-строй» </w:t>
        <w:br/>
        <w:t xml:space="preserve">Государственное казенное учреждение города Москвы "Инженерная служба района Ростокино"    </w:t>
        <w:br/>
        <w:t>Открытых аукционов в электронной форме на право заключения договора на выполнение работ по благоустройству дворовых территорий района Ростокино(№ 0373200078812000002);    на право заключения государственного контракта на выполнение работ по благоустройству дворовых территорий района Ростокино (№ 0373200078812000001) Необоснованная</w:t>
        <w:br/>
        <w:t> </w:t>
        <w:br/>
        <w:t> </w:t>
        <w:br/>
        <w:t xml:space="preserve">ООО «Центр Технологий Безопасности АТЛАНТ» </w:t>
        <w:br/>
        <w:t xml:space="preserve">ГБОУ ВПО Первый Московский государственный медицинский университет имени И.М.    Сеченова Министерства здравоохранения и социального развития Российской Федерации </w:t>
        <w:br/>
        <w:t>Открытого аукциона в электронной форме на право заключения контракта на выполнение работ по техническому обслуживанию систем видеонаблюдения,    автономной охранной сигнализации и систем контроля управления доступом в зданиях и на территории ГБОУ ВПО Первый МГМУ им.    И.М.    Сеченова Минздравсоцразвития России в 2012    году (№ 0373100084812000038) Обоснованная</w:t>
        <w:br/>
        <w:t>Повторно рассмотреть</w:t>
        <w:br/>
        <w:t> </w:t>
        <w:br/>
        <w:t xml:space="preserve">ООО «Современные покрытия» </w:t>
        <w:br/>
        <w:t xml:space="preserve">Управа района Лефортово города Москвы </w:t>
        <w:br/>
        <w:t>Открытого аукциона в электронной форме на право заключения контракта на выполнение работ по капитальному ремонту спортивной площадки на территории района Лефортово ЮВАО города Москвы,    расположенной по адресу:    Княжекозловский пер.,    6    (№ 0173200010112000006) Обоснованная частично</w:t>
        <w:br/>
        <w:t>Внести изменения</w:t>
        <w:br/>
        <w:t> </w:t>
        <w:br/>
        <w:t xml:space="preserve">ООО «СТРОЙИМПУЛЬС» </w:t>
        <w:br/>
        <w:t xml:space="preserve">Департамент экономической политики и развития города Москвы </w:t>
        <w:br/>
        <w:t>Открытого конкурса на право заключения контракта на оказание услуг специализированных организаций по разработке конкурсной (аукционной)    документации для проведения конкурсов (аукционов,    аукционов в электронной форме),    подготовке,    организации и проведению процедур торгов по размещению государственного заказа в Департаменте экономической политики и развития города Москвы в 2012    году (№ 0173200015812000007) Необоснованная</w:t>
        <w:br/>
        <w:t> </w:t>
        <w:br/>
        <w:t> </w:t>
        <w:br/>
        <w:t xml:space="preserve">ООО «РамТЭК» </w:t>
        <w:br/>
        <w:t xml:space="preserve">Федеральное бюджетное учреждение "Центральная клиническая больница гражданской авиации"    </w:t>
        <w:br/>
        <w:t>Открытого аукциона в электронной форме на право заключения контракта на поставку дезинфицирующих средств для нужд ЦКБ ГА (№ 0373100088112000035) Необоснованная</w:t>
        <w:br/>
        <w:t> </w:t>
        <w:br/>
        <w:t> </w:t>
        <w:br/>
        <w:t xml:space="preserve">ООО «ГОЛОС» </w:t>
        <w:br/>
        <w:t xml:space="preserve">Государственное учреждение "Управление капитального строительства МЧС России"    </w:t>
        <w:br/>
        <w:t>Открытого аукциона в электронной форме на право заключения государственного контракта на выполнение работ по строительству и реконструкции объектов экспериментальной и учебно-тренировочной базы института,    Московская область,    г.    Балашиха (реестровый ) Обоснованная</w:t>
        <w:br/>
        <w:t>Внести изменения</w:t>
        <w:br/>
        <w:t> </w:t>
        <w:br/>
        <w:t xml:space="preserve">ООО «СК «СтройЦентр-АВВ» </w:t>
        <w:br/>
        <w:t xml:space="preserve">Государственное казенное учреждение города Москвы "Дирекция заказчика жилищно-коммунального хозяйства и благоустройства Юго-Восточного административного округа"    </w:t>
        <w:br/>
        <w:t>Открытого аукциона в электронной форме среди субъектов малого предпринимательства на право заключения контракта на выполнение работ по ремонту кровли,    фасада,    балконов в жилых домах на территории ЮВАО г.    Москвы по адресам:    ул.    2-ая Вольская д.    20,    ул.Инициативная д.76    (реестровый ) Обоснованная</w:t>
        <w:br/>
        <w:t>Повторно рассмотреть</w:t>
        <w:br/>
        <w:t> </w:t>
        <w:br/>
        <w:t xml:space="preserve">ООО «СК «СтройЦентр-АВВ» </w:t>
        <w:br/>
        <w:t xml:space="preserve">Государственное казенное учреждение города Москвы "Инженерная служба района Лефортово"    </w:t>
        <w:br/>
        <w:t>Открытого аукциона в электронной форме на право заключения государственного контракта на проведение работ по комплексному ремонту подъездов жилых домов района Лефортово по адресному перечню  на 2012    г.    (реестровый № 0373200042712000003) Необоснованная</w:t>
        <w:br/>
        <w:t> </w:t>
        <w:br/>
        <w:t> </w:t>
        <w:br/>
        <w:t xml:space="preserve">ООО «СпецРесурс-77» </w:t>
        <w:br/>
        <w:t xml:space="preserve">Государственное казенное учреждение города Москвы "Инженерная служба района Куркино"    </w:t>
        <w:br/>
        <w:t>Открытого аукциона в электронной форме на право заключения государственного контракта на выполнение работ по благоустройству дворовых территорий района Куркино (согласно адресному списку)    в том числе:    закупка и установка малых архитектурных форм (реестровый )     Обоснованная</w:t>
        <w:br/>
        <w:t>Отменить протоколы,    внести изменения</w:t>
        <w:br/>
        <w:t> </w:t>
        <w:br/>
        <w:t xml:space="preserve">ООО «Медлайн» </w:t>
        <w:br/>
        <w:t xml:space="preserve">Федеральное государственное учреждение "Российский кардиологический научно-производственный комплекс"    Министерства здравоохранения и социального развития Российской Федерации </w:t>
        <w:br/>
        <w:t xml:space="preserve">Открытого аукциона в электронной форме на право заключения государственного контракта на поставку шовного материала (реестровый )    </w:t>
        <w:br/>
        <w:t>Необоснованная</w:t>
        <w:br/>
        <w:t> </w:t>
        <w:br/>
        <w:t> </w:t>
        <w:br/>
        <w:t xml:space="preserve">ООО «Контрекс -    Строй» </w:t>
        <w:br/>
        <w:t xml:space="preserve">Государственное учреждение «Дирекция по эксплуатации,    движению и учету основных фондов Восточного окружного управления образования Департамента образования города Москвы» </w:t>
        <w:br/>
        <w:t xml:space="preserve">Открытых аукционов в электронной форме (реестровые №№ 0373200167012000016;    0373200167012000017;    0373200167012000019;    0373200167012000022;    0373200167012000023;    0373200167012000024;    0373200167012000026;    0373200167012000027)    </w:t>
        <w:br/>
        <w:t>Необоснованная</w:t>
        <w:br/>
        <w:t>Внести изменения</w:t>
        <w:br/>
        <w:t>28.03.12</w:t>
        <w:br/>
        <w:t xml:space="preserve">ООО «Фарм-Импекс» </w:t>
        <w:br/>
        <w:t xml:space="preserve">Федеральное государственное бюджетное учреждение "Федеральный научный центр трансплантологии и искусственных органов имени академика В.И.    Шумакова"    Министерства здравоохранения и социального развития Российской Федерации </w:t>
        <w:br/>
        <w:t>Открытого аукциона в электронной форме на поставку расходного материала для отделения гемодиализа (реестровый номер торгов 0373100091412000113) Необоснованная</w:t>
        <w:br/>
        <w:t> </w:t>
        <w:br/>
        <w:t> </w:t>
        <w:br/>
        <w:t xml:space="preserve">ООО ЧОП «Реут-Безопасность» </w:t>
        <w:br/>
        <w:t xml:space="preserve">Государственное казенное учреждение здравоохранения города Москвы "Туберкулезная больница  Департамента здравоохранения города Москвы"    </w:t>
        <w:br/>
        <w:t>Открытого аукциона в электронной форме на право заключения государственного контракта на выполнение работ по разработке проектно-сметной документации на ремонт систем автоматической пожарной сигнализации и оповещения людей о пожаре в лечебных корпусах №,    3,    здании хранения рентгенпленки,    здании материального склада для ГКУЗ "ТБДЗМ"    (реестровый номер торгов 0373200018112000014) Обоснованная</w:t>
        <w:br/>
        <w:t>//</w:t>
        <w:br/>
        <w:t> </w:t>
        <w:br/>
        <w:t xml:space="preserve">ООО ЧОП «Реут-Безопасность» </w:t>
        <w:br/>
        <w:t xml:space="preserve">Федеральное государственное бюджетное учреждение науки Институт проблем безопасного развития атомной энергетики Российской академии наук </w:t>
        <w:br/>
        <w:t xml:space="preserve">Открытого аукциона в электронной форме на право заключения государственного контракта на оказание услуг по техническому обслуживанию систем обеспечения безопасности для нужд ИБРАЭ РАН (реестровый номер торгов 0373100063012000009)    </w:t>
        <w:br/>
        <w:t>Необоснованная</w:t>
        <w:br/>
        <w:t> </w:t>
        <w:br/>
        <w:t> </w:t>
        <w:br/>
        <w:t xml:space="preserve">ООО «Внедренческое научно-инновационное инжиниринговое предприятие Проектсервис-Инжиниринг» </w:t>
        <w:br/>
        <w:t xml:space="preserve">Государственное учреждение "Управление капитального строительства МЧС России"    </w:t>
        <w:br/>
        <w:t>Открытого конкурса на право заключения государственного контракта на выполнение проектных и изыскательских работ по строительству комплекса объектов региональных поисково-спасательных отрядов ДВРЦ МЧС России (реестровый номер торгов 0373100046912000023) Обоснованная</w:t>
        <w:br/>
        <w:t>//</w:t>
        <w:br/>
        <w:t> </w:t>
        <w:br/>
        <w:t xml:space="preserve">ООО «Внедренческое научно-инновационное инжиниринговое предприятие Проектсервис-Инжиниринг» </w:t>
        <w:br/>
        <w:t xml:space="preserve">Государственное учреждение "Управление капитального строительства МЧС России"    </w:t>
        <w:br/>
        <w:t xml:space="preserve">Открытого конкурса на право заключения государственного контракта на выполнение проектных и изыскательских работ по строительству высшего образовательного учреждения МЧС России по подготовке сотрудников федеральной противопожарной службы,    г.    Владивосток (реестровый номер торгов 0373100046912000071)    </w:t>
        <w:br/>
        <w:t>Обоснованная</w:t>
        <w:br/>
        <w:t>//</w:t>
        <w:br/>
        <w:t> </w:t>
        <w:br/>
        <w:t xml:space="preserve">ООО «Дельта Строй» </w:t>
        <w:br/>
        <w:t xml:space="preserve">Департамент ЖКХиБ города Москвы </w:t>
        <w:br/>
        <w:t>Открытых аукционов в электронной форме на право заключения государственных контрактов на выполнение работ по ремонту дворовых территорий (Заказы ,    0173200001412000269,    0173200001412000272,    0173200001412000273,    0173200001412000275) Обоснованная</w:t>
        <w:br/>
        <w:t>Повторно рассмотреть</w:t>
        <w:br/>
        <w:t> </w:t>
        <w:br/>
        <w:t xml:space="preserve">ЗАО «Новая Эра» </w:t>
        <w:br/>
        <w:t xml:space="preserve">ГУ «УКС МЧС России» </w:t>
        <w:br/>
        <w:t>Открытого аукциона в электронной форме на право заключения государственного контракта на выполнение работ по строительству пожарного депо специальной пожарной части  Специального управления федеральной противопожарной службы ,    Ленинградская область (Заказ ) Необоснованная</w:t>
        <w:br/>
        <w:t>Внести изменения</w:t>
        <w:br/>
        <w:t> </w:t>
        <w:br/>
        <w:t xml:space="preserve">ООО «Феррум» </w:t>
        <w:br/>
        <w:t xml:space="preserve">Федеральное государственное бюджетное учреждение «Управление по эксплуатации зданий МИД РФ» </w:t>
        <w:br/>
        <w:t>Открытого аукциона в электронной форме на право заключения государственного контракта на проведение монтажных.    Пусконаладочных работ и сдачу в эксплуатацию систем оповещения и управления эвакуацией людей при пожаре и чрезвычайных ситуациях (СОУЭ)    в зданиях МИД России (Заказ ) Обоснованная</w:t>
        <w:br/>
        <w:t>Отменить протоколы,    повторно рассмотреть 1ые части заявок</w:t>
        <w:br/>
        <w:t> </w:t>
        <w:br/>
        <w:t xml:space="preserve">ООО «АгроТорг» </w:t>
        <w:br/>
        <w:t xml:space="preserve">Управа Лосиноостровского района города Москвы </w:t>
        <w:br/>
        <w:t xml:space="preserve">Открытого аукциона в электронной форме на право заключения государственного контракта на оказание услуг по организации работы ярмарки выходного дня на территории Лосиноостровского района города Москвы в 2012    году </w:t>
        <w:br/>
        <w:t>Необоснованная</w:t>
        <w:br/>
        <w:t>Внести изменения,    пролить сроки на 7    дней,    отменить протоколы</w:t>
        <w:br/>
        <w:t> </w:t>
        <w:br/>
        <w:t xml:space="preserve">ООО «СервисЦентр» </w:t>
        <w:br/>
        <w:t xml:space="preserve">Государственное учреждение Российский федеральный центр судебной экспертизы при Министерстве юстиции Российской Федерации </w:t>
        <w:br/>
        <w:t>Открытого аукциона в электронной форме (извещение )    на право заключения государственного контракта на оказание услуг по содержанию в чистоте помещений,    зданий,    дворов,    и иного имущества ФБУ РФЦСЭ при Минюсте РФ в 2012    году Обоснованная частично</w:t>
        <w:br/>
        <w:t>Отменить протоколы,    повторно рассмотреть 1ые части заявок</w:t>
        <w:br/>
        <w:t> </w:t>
        <w:br/>
        <w:t xml:space="preserve">ООО «Комбинат питания «Прогресс» </w:t>
        <w:br/>
        <w:t xml:space="preserve">Федеральное государственное бюджетное учреждение "Центральный научно-исследовательский институт травматологии и ортопедии имени Н.Н.    Приорова"    Министерства здравоохранения и социального развития Российской Федерации </w:t>
        <w:br/>
        <w:t>Открытого аукциона в электронной форме на право поставки товаров для обеспечения нужд (реестровый номер торгов 0373100068312000023) Обоснованная</w:t>
        <w:br/>
        <w:t>Внести изменения,    продлить сроки</w:t>
        <w:br/>
        <w:t> </w:t>
        <w:br/>
        <w:t xml:space="preserve">ООО «Инжиринг групп» </w:t>
        <w:br/>
        <w:t xml:space="preserve">Государственное казенное учреждение городжа Москвы «Московская имущественная казна» </w:t>
        <w:br/>
        <w:t>Открытого аукциона в электронной форме на право заключения государственного контракта на выполнение работ по ремонту нежилого здания,    расположенного по ул.    Мясницкий пр.,    д.    4,    стр.    1    (№ 0173200001412000177) Обоснованная</w:t>
        <w:br/>
        <w:t>Отменить протоколы 1х частей,    повторно рассмотреть</w:t>
        <w:br/>
        <w:t> </w:t>
        <w:br/>
        <w:t xml:space="preserve">Навального Алексея Анатольевича </w:t>
        <w:br/>
        <w:t xml:space="preserve">Федеральное государственное бюджетное учреждение "Центральный научно-исследовательский институт травматологии и ортопедии имени Н.Н.    Приорова"    Министерства здравоохранения и социального развития Российской Федерации </w:t>
        <w:br/>
        <w:t>Открытого конкурса на право проведения обще клинических методов обследований биос убс тра тов (реестровый номер торгов 0373100068312000025) Обоснованная</w:t>
        <w:br/>
        <w:t>Внести изменения,    продлить сроки</w:t>
        <w:br/>
        <w:t>29.03.12</w:t>
        <w:br/>
        <w:t xml:space="preserve">ООО «Навигатор-Т» </w:t>
        <w:br/>
        <w:t xml:space="preserve">Федеральное казенное учреждение здравоохранения "Главный клинический госпиталь Министерства внутренних дел Российской Федерации"    </w:t>
        <w:br/>
        <w:t xml:space="preserve">Запроса котировок на право заключения государственного контракта на (16    к/12)    закупку средств защиты органов дыхания фильтрующего действия (извещение )    </w:t>
        <w:br/>
        <w:t>Обоснованная частично</w:t>
        <w:br/>
        <w:t>//</w:t>
        <w:br/>
        <w:t> </w:t>
        <w:br/>
        <w:t xml:space="preserve">ООО «Навигатор -    Т» </w:t>
        <w:br/>
        <w:t xml:space="preserve">Межрегиональное операционное управление Федерального казначейства </w:t>
        <w:br/>
        <w:t>Запроса котировок на поставку (приобретение)    средств индивидуальной защиты (№ 0373100015112000016) Обоснованная</w:t>
        <w:br/>
        <w:t>Внести изменения</w:t>
        <w:br/>
        <w:t> </w:t>
        <w:br/>
        <w:t xml:space="preserve">ООО «МК «ДМС Передовые Технологии» </w:t>
        <w:br/>
        <w:t xml:space="preserve">ГБУЗ «Городская поликлиника № 68» </w:t>
        <w:br/>
        <w:t>Открытого аукциона в электронной форме на право заключения государственного контракта на поставку комплекса суточного мониторирования ЭКГ с возможностью регистрации 2,3    каналов в комплекте (№ 0373200173312000004) Обоснованная</w:t>
        <w:br/>
        <w:t>Отменить протоколы,    внести изменения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2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