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м судом подтверждено:    в аукционной документации Университета не обнаружено сведений,    составляющих государственную тай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Арбитражный суд города Москвы признал решение и предписание Московского УФАС России в отношении Московского Государственного Университета приборостроения и информатики правомерным.</w:t>
        <w:br/>
        <w:t>Ранее Комиссия Московского УФАС России установила в действиях ГОУ ВПО МГУПИ нарушения ст.    11    ФЗ «О размещении заказов».В Управление поступила жалоба ООО «Дорстрой-Комплект XXI    век» на ГОУ ВПО МГУПИ при проведении открытого аукциона на выполнение работ по устройству стены учебного комплекса.    Заявитель обжаловал отказ в допуске к участию в торгах.В ходе рассмотрения материалов,    Комиссией Московского УФАС России установлено,    что в заявке ООО «Дорстрой-Комплект XXI    век» содержатся противоречивые сведения относительно характеристик,    поставляемого товара.    В связи с чем,    государственный заказчик не может определить конкретные характеристики товаров,    предлагаемых участником.Московское УФАС России признало жалобу необоснованной.</w:t>
        <w:br/>
        <w:t>Вместе с тем,    в ходе проведения внеплановой проверки антимонопольным органом было установлено,    что заказчик в нарушение законодательства требует от участников размещения заказа наличие лицензии на работу со сведениями,    составляющими государственную тайну.Однако на заседании комиссии представитель заказчика не предоставил объективных доказательств обоснованности таких требований.В связи с этим,    Комиссия Московского УФАС России признала в действиях  ГОУ ВПО МГУПИ факт нарушения ст.    11    ФЗ «О размещении заказов» и выдала предписание внести изменения в аукционную документацию и продлить сроки подачи заявок.</w:t>
        <w:br/>
        <w:t>Не согласившись с решением Московского УФАС,    университет обратился в Арбитражный суд города Москвы,    однако его требования оставлены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7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