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 подтвердила решение Московского УФАС в деле о незаконном отключении электроэнерг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Девятый арбитражный апелляционный суд оставил в силе решение Арбитражного суда города Москвы,    которым ООО «ГрафитЭл-МЭЗ» было отказано в удовлетворении заявления о признании решения Московского УФАС недействительным.</w:t>
        <w:br/>
        <w:t>Напомним,    что Комиссия Управления установила в действиях организации факт нарушения ч.1    ст.    10    Закона «О защите конкуренции»,    выразившийся в прекращении подачи электроэнергии на энергопринимающие устройства по конкретному адресу.</w:t>
        <w:br/>
        <w:t>Согласно материалам дела,    ООО «Дэниэлс» на основании договора с собственником нежилого помещения,    осуществляет содержание,    эксплуатацию и техническое обслуживание этого помещения.</w:t>
        <w:br/>
        <w:t>В 2007    году ООО «ГрафитЭл-МЭЗ» известило ООО «Дэниэлс» о том,    что теперь осуществить технологическое присоединение будет возможно при условии оплаты обслуживания электрических сетей,    принадлежащих ООО «ГрафитЭл-МЭЗ»,    а также при условии ежегодного согласования мощности между ООО «ГрафитЭл-МЭЗ» и ООО «Дэниэлс».</w:t>
        <w:br/>
        <w:t>Однако Согласно п.    3,    6    Правил недискриминационного доступа*    владельцы объектов электросетевого хозяйства не вправе препятствовать перетоку через их объекты электрической энергии для такого потребителя и требовать за это оплату.</w:t>
        <w:br/>
        <w:t>ООО «Дэниэлс» не согласилось такими условиями и было лишено электроэнергии на энергопринимающие устройства для нежилого помещения .</w:t>
        <w:br/>
        <w:t>Кроме того,    Комиссия Московского УФАС России установила,    что ООО «ГрафитЭл-МЭЗ» при расчете с управляющей организацией применяет свои тарифы,    тем самым нарушает действующее законодательство Российской Федерации.</w:t>
        <w:br/>
        <w:t> </w:t>
        <w:br/>
        <w:t>Не согласившись с решением Московского УФАС,    ООО «ГрафитЭл-МЭЗ» обратилось в Арбитражный суд города Москвы,    однако судом первой инстанции его требования оставлены без удовлетворения.    Арбитражный суд апелляционной инстанции также поддержал позицию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23    09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