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«М-Автомат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АО «М-Автоматика» на действия конкурсной комиссии ГУП «Московский Метрополитен» при проведении открытого конкурса по модернизации оборудования шахт тоннельной вентиляции с заменой вентиляционных агрегатов и электропусковой аппаратуры лот № 1    (далее — Конкурс)    (реестровый номер -0006033-12).    По мнению ОАО «М-Автоматика» нарушение его прав и законных интересов выразилось в отказе в допуске к участию в Конкурсе.</w:t>
        <w:br/>
        <w:t>Рассмотрение жалобы состоится 28.03.2012    в 15:00    по адресу:    г.    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3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