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"Астадурян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(далее — Управление)    сообщает,    что рассмотрение поступившей в Управление жалобы ИП Астадуряна А.Р.    на действия заказчика – Государственное бюджетное учреждение  здравоохранения города Москвы Городская клиническая больница имени С.П.    Боткина при проведении открытого аукциона на право заключения договора аренды нежилого помещения общей площадью 457,95    кв.м,    расположенного по адресу:    2-й Боткинский проезд,    д.    5,    корп.    22,    и движимого имущества,    являющегося принадлежностью по отношению к недвижимому имуществу  состоится 16.03.2012г.    в 15:00    по адресу:    г.    Москва,    Пыжевский пер.    д.6,    ком.    317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3-21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