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Фени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Феникс»  (далее -    Заявитель)    на действия конкурсной комиссии ФГУП «ГНКПЦ им.    М.В.    Хруничева» (далее -    Заказчик)    при проведении открытого аукциона в электронной форме на право заключение контракта на закупку и поставку картриджей (реестровый номер ).</w:t>
        <w:br/>
        <w:t>По мнению ООО «Феникс» нарушение его прав и законных интересов выразилось в отказе допуска к участию в открытом аукционе в нарушении п.2    ч.4    ст.    41.9    Федерального закона от 21.07.2005г.    94-ФЗ «О размещении заказов на поставки товаров,    выполнение работ,    оказание услуг для государственных и муниципальных нужд» (Далее — Закона о размещении заказов)    а именно:    конкурсной комиссией было принято решение об отказе в допуске ООО «Феникс» к участию в открытом аукционе в электронной форме.    А также комиссией Заказчика при рассмотрении первых частей заявок было допущено нарушение ч.6    ст.41.9    Закона о размещении заказов,    так как в протоколе  рассмотрения Первых частей заявок не было указано обоснование решения об отклонении заявки Заявителя.</w:t>
        <w:br/>
        <w:t>Рассмотрение жалобы состоится 16.03.2012    в 13:00    по адресу:    г.    Москва,    Пыжевский пер.    дом  6,    ком.    31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4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