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Аудиторская фирма «АСТРА»</w:t>
      </w:r>
      <w:r>
        <w:rPr>
          <w:rFonts w:ascii="Times New Roman" w:hAnsi="Times New Roman"/>
          <w:b w:val="false"/>
          <w:sz w:val="28"/>
        </w:rPr>
        <w:br/>
      </w:r>
    </w:p>
    <w:p>
      <w:pPr>
        <w:pStyle w:val="Normal"/>
        <w:bidi w:val="0"/>
        <w:jc w:val="left"/>
        <w:rPr/>
      </w:pPr>
      <w:r>
        <w:rPr>
          <w:rFonts w:ascii="Times New Roman" w:hAnsi="Times New Roman"/>
          <w:sz w:val="24"/>
        </w:rPr>
        <w:t>Московское УФАС России приняло к рассмотрению жалобу ООО «Аудиторская фирма «АСТРА» (далее -    Заявитель)    на действия заказчика – Федеральное государственное унитарное предприятие  «Ордена «Знак Почета» ГИПРОТЕАТР» (далее -    Заказчик)    при проведении открытого конкурса по выбору аудиторской организации на право заключения контракта на оказание услуг по годовому аудиту бухгалтерской (финансовой)    отчетности Федерального государственного унитарного предприятия "Ордена "Знак Почета"    "ГИПРОТЕАТР"    за 2011    -    2013    годы (реестровый номер № 0573100011212000001).</w:t>
        <w:br/>
        <w:t>По мнению ООО «Аудиторская фирма «АСТРА» нарушение его прав и законных интересов выразилось в отказе допуска к участию в открытом конкурсе по причине несоответствия заявки требованиям документации (согласно п.    4    части 1    ст.    12    Федерального закона РФ от 21    июля 2005    года № 94-ФЗ «О размещении заказов на поставки товаров,    выполнение работ,    оказание услуг для государственных и муниципальных нужд» и п.    8.6    части III    Информационной карты конкурса).</w:t>
        <w:br/>
        <w:t>Рассмотрение жалобы состоится 14.03.2012    в 15:00    по адресу:    г.    Москва,    Пыжевский пер.    дом  6,    ком.    317.</w:t>
        <w:br/>
        <w:t>В соответствии с чч.18,    19    ст.18.1    Федерального закона от 26.07.2006    № 135-ФЗ «О защите конкуренции» торги приостанавливаются до рассмотрения жалобы по существу,    при этом организатор торгов не вправе заключать договор до принятия антимонопольным органом решения по жалобе.    Договор,    заключенный с нарушением требования,    установленного ч.19    ст.18.1    Закона о защите конкуренции,    является ничтожным.</w:t>
        <w:br/>
      </w:r>
    </w:p>
    <w:p>
      <w:pPr>
        <w:pStyle w:val="Normal"/>
        <w:bidi w:val="0"/>
        <w:jc w:val="left"/>
        <w:rPr/>
      </w:pPr>
      <w:r>
        <w:rPr>
          <w:rFonts w:ascii="Times New Roman" w:hAnsi="Times New Roman"/>
          <w:b/>
          <w:sz w:val="24"/>
        </w:rPr>
        <w:t>2012-03-14    12: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